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99060</wp:posOffset>
                </wp:positionV>
                <wp:extent cx="2628900" cy="594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9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9pt;margin-top:-7.8pt;width:206.95pt;height:46.7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100965</wp:posOffset>
                </wp:positionV>
                <wp:extent cx="2628900" cy="594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9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198pt;margin-top:-7.95pt;width:206.95pt;height:46.7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30"/>
        </w:rPr>
        <w:t xml:space="preserve">         </w:t>
      </w:r>
      <w:r>
        <w:rPr>
          <w:b/>
          <w:bCs/>
          <w:color w:val="FF6600"/>
          <w:sz w:val="44"/>
        </w:rPr>
        <w:t>GXY-2000</w:t>
      </w:r>
      <w:r>
        <w:rPr>
          <w:b/>
          <w:bCs/>
          <w:sz w:val="44"/>
        </w:rPr>
        <w:t>地下管线探测仪</w:t>
      </w:r>
    </w:p>
    <w:p>
      <w:pPr>
        <w:pStyle w:val="Normal"/>
        <w:ind w:firstLine="3614"/>
        <w:rPr>
          <w:b/>
          <w:b/>
          <w:bCs/>
          <w:color w:val="003366"/>
          <w:sz w:val="30"/>
        </w:rPr>
      </w:pPr>
      <w:r>
        <w:rPr>
          <w:b/>
          <w:bCs/>
          <w:color w:val="003366"/>
          <w:sz w:val="30"/>
        </w:rPr>
        <w:t>国内唯一全数字式地下管线探测仪</w:t>
      </w:r>
    </w:p>
    <w:p>
      <w:pPr>
        <w:pStyle w:val="TextBodyIndent"/>
        <w:rPr>
          <w:b w:val="false"/>
          <w:b w:val="false"/>
          <w:bCs w:val="false"/>
          <w:color w:val="003366"/>
          <w:kern w:val="2"/>
          <w:sz w:val="30"/>
        </w:rPr>
      </w:pPr>
      <w:r>
        <w:rPr>
          <w:b w:val="false"/>
          <w:bCs w:val="false"/>
          <w:color w:val="003366"/>
          <w:kern w:val="2"/>
          <w:sz w:val="30"/>
        </w:rPr>
      </w:r>
    </w:p>
    <w:p>
      <w:pPr>
        <w:pStyle w:val="TextBodyIndent"/>
        <w:jc w:val="left"/>
        <w:rPr>
          <w:spacing w:val="10"/>
          <w:kern w:val="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514600" cy="2377440"/>
            <wp:effectExtent l="0" t="0" r="0" b="0"/>
            <wp:wrapSquare wrapText="bothSides"/>
            <wp:docPr id="3" name="组合仪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组合仪器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0"/>
          <w:kern w:val="2"/>
        </w:rPr>
        <w:t>西安华傲公司自主研制开发的全数字式</w:t>
      </w:r>
      <w:r>
        <w:rPr>
          <w:spacing w:val="10"/>
          <w:kern w:val="2"/>
        </w:rPr>
        <w:t>GXY-2000</w:t>
      </w:r>
      <w:r>
        <w:rPr>
          <w:spacing w:val="10"/>
          <w:kern w:val="2"/>
        </w:rPr>
        <w:t>地下管线探测仪适用于电缆、光缆、水气管线等各类金属管线的普查、定位。该设备功能强大，一机多用，对有支管或构成网状的管线也能进行有效的检测。对直埋电缆、光缆不但能准确测出埋地的位置、深度，而且能对管道破损点及故障点进行准确定位。</w:t>
      </w:r>
    </w:p>
    <w:p>
      <w:pPr>
        <w:pStyle w:val="2"/>
        <w:rPr/>
      </w:pPr>
      <w:r>
        <w:rPr/>
        <w:t>该设备采用便携式设计，外壳坚固，自带电池，适用于野外作业。中文图形显示，操作简便，即学即会。</w:t>
      </w:r>
    </w:p>
    <w:p>
      <w:pPr>
        <w:pStyle w:val="Normal"/>
        <w:ind w:firstLine="450"/>
        <w:rPr>
          <w:b/>
          <w:b/>
          <w:bCs/>
          <w:spacing w:val="10"/>
          <w:kern w:val="2"/>
        </w:rPr>
      </w:pPr>
      <w:r>
        <w:rPr>
          <w:b/>
          <w:bCs/>
          <w:spacing w:val="10"/>
          <w:kern w:val="2"/>
        </w:rPr>
        <w:t>GXY</w:t>
      </w:r>
      <w:r>
        <w:rPr>
          <w:b/>
          <w:bCs/>
          <w:spacing w:val="10"/>
          <w:kern w:val="2"/>
        </w:rPr>
        <w:t>系列地下管线探测仪采用先进的技术和工艺，在功能、性能和应用范围上都远远地超越了国内其它类型地下管线探测仪。</w:t>
      </w:r>
    </w:p>
    <w:p>
      <w:pPr>
        <w:pStyle w:val="Normal"/>
        <w:ind w:firstLine="450"/>
        <w:rPr>
          <w:b/>
          <w:b/>
          <w:bCs/>
          <w:spacing w:val="10"/>
          <w:kern w:val="2"/>
        </w:rPr>
      </w:pPr>
      <w:r>
        <w:rPr>
          <w:b/>
          <w:bCs/>
          <w:spacing w:val="10"/>
          <w:kern w:val="2"/>
        </w:rPr>
        <w:t>自华傲公司系列管线检测仪器多年前在国内开始应用以来，以其优越的性能，灵活方便的检测方法，在电力、电信、供水、热力、燃气、石油、化工、城市公用事业等领域赢得了广大的用户，成为施工、验收、管网普查的必备工具和首选品牌，为我国的相关行业的管线管理水平的提高发挥了积极的作用。</w:t>
      </w:r>
      <w:r>
        <w:rPr>
          <w:b/>
          <w:bCs/>
          <w:spacing w:val="10"/>
          <w:kern w:val="2"/>
        </w:rPr>
        <w:t>2004</w:t>
      </w:r>
      <w:r>
        <w:rPr>
          <w:b/>
          <w:bCs/>
          <w:spacing w:val="10"/>
          <w:kern w:val="2"/>
        </w:rPr>
        <w:t>年，</w:t>
      </w:r>
      <w:r>
        <w:rPr>
          <w:b/>
          <w:bCs/>
          <w:spacing w:val="10"/>
          <w:kern w:val="2"/>
        </w:rPr>
        <w:t>GXY-2000</w:t>
      </w:r>
      <w:r>
        <w:rPr>
          <w:b/>
          <w:bCs/>
          <w:spacing w:val="10"/>
          <w:kern w:val="2"/>
        </w:rPr>
        <w:t>地下管线探测仪入选了国家建设部首批推广技术名录。</w:t>
      </w:r>
    </w:p>
    <w:p>
      <w:pPr>
        <w:pStyle w:val="Normal"/>
        <w:ind w:firstLine="3596"/>
        <w:rPr>
          <w:b/>
          <w:b/>
          <w:bCs/>
          <w:color w:val="003366"/>
          <w:spacing w:val="10"/>
          <w:kern w:val="2"/>
          <w:sz w:val="28"/>
          <w:lang w:val="en-US" w:eastAsia="en-US"/>
        </w:rPr>
      </w:pPr>
      <w:r>
        <w:rPr>
          <w:b/>
          <w:bCs/>
          <w:color w:val="003366"/>
          <w:spacing w:val="10"/>
          <w:kern w:val="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2286000" cy="2971800"/>
            <wp:effectExtent l="0" t="0" r="0" b="0"/>
            <wp:wrapSquare wrapText="bothSides"/>
            <wp:docPr id="4" name="r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3366"/>
          <w:spacing w:val="10"/>
          <w:kern w:val="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144145" cy="144780"/>
                <wp:effectExtent l="635" t="635" r="0" b="6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0pt;margin-top:31.2pt;width:11.3pt;height:11.35pt;mso-wrap-style:none;v-text-anchor:middle">
                <v:fill o:detectmouseclick="t" color2="#3366ff"/>
                <v:stroke color="#3465a4" joinstyle="round" endcap="flat"/>
                <w10:wrap type="square"/>
              </v:oval>
            </w:pict>
          </mc:Fallback>
        </mc:AlternateContent>
      </w:r>
      <w:r>
        <w:rPr>
          <w:b/>
          <w:bCs/>
          <w:color w:val="003366"/>
          <w:spacing w:val="10"/>
          <w:kern w:val="2"/>
          <w:sz w:val="28"/>
        </w:rPr>
        <w:t>主要特性</w:t>
      </w:r>
    </w:p>
    <w:p>
      <w:pPr>
        <w:pStyle w:val="Normal"/>
        <w:rPr>
          <w:b/>
          <w:b/>
          <w:bCs/>
          <w:spacing w:val="10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9080</wp:posOffset>
                </wp:positionH>
                <wp:positionV relativeFrom="paragraph">
                  <wp:posOffset>198120</wp:posOffset>
                </wp:positionV>
                <wp:extent cx="144145" cy="144780"/>
                <wp:effectExtent l="0" t="635" r="635" b="6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0.4pt;margin-top:15.6pt;width:11.3pt;height:11.35pt;mso-wrap-style:none;v-text-anchor:middle">
                <v:fill o:detectmouseclick="t" color2="#3366ff"/>
                <v:stroke color="#3465a4" joinstyle="round" endcap="flat"/>
                <w10:wrap type="square"/>
              </v:oval>
            </w:pict>
          </mc:Fallback>
        </mc:AlternateContent>
      </w:r>
      <w:r>
        <w:rPr>
          <w:b/>
          <w:bCs/>
          <w:spacing w:val="10"/>
          <w:kern w:val="2"/>
        </w:rPr>
        <w:t>大屏幕液晶中文图形显示</w:t>
      </w:r>
    </w:p>
    <w:p>
      <w:pPr>
        <w:pStyle w:val="Normal"/>
        <w:rPr>
          <w:b/>
          <w:b/>
          <w:bCs/>
          <w:spacing w:val="10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9080</wp:posOffset>
                </wp:positionH>
                <wp:positionV relativeFrom="paragraph">
                  <wp:posOffset>198120</wp:posOffset>
                </wp:positionV>
                <wp:extent cx="144145" cy="144780"/>
                <wp:effectExtent l="0" t="635" r="635" b="6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0.4pt;margin-top:15.6pt;width:11.3pt;height:11.35pt;mso-wrap-style:none;v-text-anchor:middle">
                <v:fill o:detectmouseclick="t" color2="#3366ff"/>
                <v:stroke color="#3465a4" joinstyle="round" endcap="flat"/>
                <w10:wrap type="square"/>
              </v:oval>
            </w:pict>
          </mc:Fallback>
        </mc:AlternateContent>
      </w:r>
      <w:r>
        <w:rPr>
          <w:b/>
          <w:bCs/>
          <w:spacing w:val="10"/>
          <w:kern w:val="2"/>
        </w:rPr>
        <w:t>直埋电缆故障的精确定位</w:t>
      </w:r>
    </w:p>
    <w:p>
      <w:pPr>
        <w:pStyle w:val="Normal"/>
        <w:rPr>
          <w:b/>
          <w:b/>
          <w:bCs/>
          <w:spacing w:val="10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9080</wp:posOffset>
                </wp:positionH>
                <wp:positionV relativeFrom="paragraph">
                  <wp:posOffset>198120</wp:posOffset>
                </wp:positionV>
                <wp:extent cx="144145" cy="144780"/>
                <wp:effectExtent l="0" t="635" r="635" b="6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0.4pt;margin-top:15.6pt;width:11.3pt;height:11.35pt;mso-wrap-style:none;v-text-anchor:middle">
                <v:fill o:detectmouseclick="t" color2="#3366ff"/>
                <v:stroke color="#3465a4" joinstyle="round" endcap="flat"/>
                <w10:wrap type="square"/>
              </v:oval>
            </w:pict>
          </mc:Fallback>
        </mc:AlternateContent>
      </w:r>
      <w:r>
        <w:rPr>
          <w:b/>
          <w:bCs/>
          <w:spacing w:val="10"/>
          <w:kern w:val="2"/>
        </w:rPr>
        <w:t>自带充电电池，不需市电，便于野外操作</w:t>
      </w:r>
    </w:p>
    <w:p>
      <w:pPr>
        <w:pStyle w:val="Normal"/>
        <w:rPr>
          <w:b/>
          <w:b/>
          <w:bCs/>
          <w:spacing w:val="10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9080</wp:posOffset>
                </wp:positionH>
                <wp:positionV relativeFrom="paragraph">
                  <wp:posOffset>198120</wp:posOffset>
                </wp:positionV>
                <wp:extent cx="144145" cy="144780"/>
                <wp:effectExtent l="0" t="635" r="635" b="63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0.4pt;margin-top:15.6pt;width:11.3pt;height:11.35pt;mso-wrap-style:none;v-text-anchor:middle">
                <v:fill o:detectmouseclick="t" color2="#3366ff"/>
                <v:stroke color="#3465a4" joinstyle="round" endcap="flat"/>
                <w10:wrap type="square"/>
              </v:oval>
            </w:pict>
          </mc:Fallback>
        </mc:AlternateContent>
      </w:r>
      <w:r>
        <w:rPr>
          <w:b/>
          <w:bCs/>
          <w:spacing w:val="10"/>
          <w:kern w:val="2"/>
        </w:rPr>
        <w:t>多种探测模式，适合各种复杂管线的探测</w:t>
      </w:r>
    </w:p>
    <w:p>
      <w:pPr>
        <w:pStyle w:val="Normal"/>
        <w:ind w:left="420" w:hanging="0"/>
        <w:rPr>
          <w:b/>
          <w:b/>
          <w:bCs/>
          <w:spacing w:val="10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9080</wp:posOffset>
                </wp:positionH>
                <wp:positionV relativeFrom="paragraph">
                  <wp:posOffset>198120</wp:posOffset>
                </wp:positionV>
                <wp:extent cx="144145" cy="144780"/>
                <wp:effectExtent l="0" t="635" r="635" b="63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0.4pt;margin-top:15.6pt;width:11.3pt;height:11.35pt;mso-wrap-style:none;v-text-anchor:middle">
                <v:fill o:detectmouseclick="t" color2="#3366ff"/>
                <v:stroke color="#3465a4" joinstyle="round" endcap="flat"/>
                <w10:wrap type="square"/>
              </v:oval>
            </w:pict>
          </mc:Fallback>
        </mc:AlternateContent>
      </w:r>
      <w:r>
        <w:rPr>
          <w:b/>
          <w:bCs/>
          <w:spacing w:val="10"/>
          <w:kern w:val="2"/>
        </w:rPr>
        <w:t>连续自动阻抗匹配，不需人工干预</w:t>
      </w:r>
    </w:p>
    <w:p>
      <w:pPr>
        <w:pStyle w:val="Normal"/>
        <w:ind w:left="420" w:hanging="0"/>
        <w:rPr>
          <w:b/>
          <w:b/>
          <w:bCs/>
          <w:spacing w:val="10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9080</wp:posOffset>
                </wp:positionH>
                <wp:positionV relativeFrom="paragraph">
                  <wp:posOffset>198120</wp:posOffset>
                </wp:positionV>
                <wp:extent cx="144145" cy="144780"/>
                <wp:effectExtent l="0" t="635" r="635" b="63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0.4pt;margin-top:15.6pt;width:11.3pt;height:11.35pt;mso-wrap-style:none;v-text-anchor:middle">
                <v:fill o:detectmouseclick="t" color2="#3366ff"/>
                <v:stroke color="#3465a4" joinstyle="round" endcap="flat"/>
                <w10:wrap type="square"/>
              </v:oval>
            </w:pict>
          </mc:Fallback>
        </mc:AlternateContent>
      </w:r>
      <w:r>
        <w:rPr>
          <w:b/>
          <w:bCs/>
          <w:spacing w:val="10"/>
          <w:kern w:val="2"/>
        </w:rPr>
        <w:t>多天线、多通道，直接显示电缆埋深</w:t>
      </w:r>
    </w:p>
    <w:p>
      <w:pPr>
        <w:pStyle w:val="Normal"/>
        <w:rPr>
          <w:b/>
          <w:b/>
          <w:bCs/>
          <w:spacing w:val="10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9080</wp:posOffset>
                </wp:positionH>
                <wp:positionV relativeFrom="paragraph">
                  <wp:posOffset>198120</wp:posOffset>
                </wp:positionV>
                <wp:extent cx="144145" cy="144780"/>
                <wp:effectExtent l="0" t="635" r="635" b="63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0.4pt;margin-top:15.6pt;width:11.3pt;height:11.35pt;mso-wrap-style:none;v-text-anchor:middle">
                <v:fill o:detectmouseclick="t" color2="#3366ff"/>
                <v:stroke color="#3465a4" joinstyle="round" endcap="flat"/>
                <w10:wrap type="square"/>
              </v:oval>
            </w:pict>
          </mc:Fallback>
        </mc:AlternateContent>
      </w:r>
      <w:r>
        <w:rPr>
          <w:b/>
          <w:bCs/>
          <w:spacing w:val="10"/>
          <w:kern w:val="2"/>
        </w:rPr>
        <w:t>寻测</w:t>
      </w:r>
      <w:r>
        <w:rPr>
          <w:b/>
          <w:bCs/>
          <w:spacing w:val="10"/>
          <w:kern w:val="2"/>
        </w:rPr>
        <w:t>50Hz</w:t>
      </w:r>
      <w:r>
        <w:rPr>
          <w:b/>
          <w:bCs/>
          <w:spacing w:val="10"/>
          <w:kern w:val="2"/>
        </w:rPr>
        <w:t>运行电缆路径</w:t>
      </w:r>
    </w:p>
    <w:p>
      <w:pPr>
        <w:pStyle w:val="Normal"/>
        <w:rPr>
          <w:b/>
          <w:b/>
          <w:bCs/>
          <w:spacing w:val="10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9080</wp:posOffset>
                </wp:positionH>
                <wp:positionV relativeFrom="paragraph">
                  <wp:posOffset>198120</wp:posOffset>
                </wp:positionV>
                <wp:extent cx="144145" cy="144780"/>
                <wp:effectExtent l="0" t="635" r="635" b="63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0.4pt;margin-top:15.6pt;width:11.3pt;height:11.35pt;mso-wrap-style:none;v-text-anchor:middle">
                <v:fill o:detectmouseclick="t" color2="#3366ff"/>
                <v:stroke color="#3465a4" joinstyle="round" endcap="flat"/>
                <w10:wrap type="square"/>
              </v:oval>
            </w:pict>
          </mc:Fallback>
        </mc:AlternateContent>
      </w:r>
      <w:r>
        <w:rPr>
          <w:b/>
          <w:bCs/>
          <w:spacing w:val="10"/>
          <w:kern w:val="2"/>
        </w:rPr>
        <w:t>具有背光功能适合夜间使用</w:t>
      </w:r>
    </w:p>
    <w:p>
      <w:pPr>
        <w:pStyle w:val="Normal"/>
        <w:ind w:left="420" w:hanging="0"/>
        <w:rPr>
          <w:b/>
          <w:b/>
          <w:bCs/>
          <w:spacing w:val="10"/>
          <w:kern w:val="2"/>
        </w:rPr>
      </w:pPr>
      <w:r>
        <w:rPr>
          <w:b/>
          <w:bCs/>
          <w:spacing w:val="10"/>
          <w:kern w:val="2"/>
        </w:rPr>
        <w:t>电流测量用于平行管线</w:t>
      </w:r>
    </w:p>
    <w:p>
      <w:pPr>
        <w:pStyle w:val="Normal"/>
        <w:ind w:left="420" w:hanging="0"/>
        <w:rPr>
          <w:b/>
          <w:b/>
          <w:bCs/>
          <w:spacing w:val="10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44145" cy="144780"/>
                <wp:effectExtent l="635" t="635" r="0" b="63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0pt;margin-top:15.6pt;width:11.3pt;height:11.35pt;mso-wrap-style:none;v-text-anchor:middle">
                <v:fill o:detectmouseclick="t" color2="#3366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780"/>
                <wp:effectExtent l="635" t="0" r="0" b="63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0pt;margin-top:0pt;width:11.3pt;height:11.35pt;mso-wrap-style:none;v-text-anchor:middle">
                <v:fill o:detectmouseclick="t" color2="#3366ff"/>
                <v:stroke color="#3465a4" joinstyle="round" endcap="flat"/>
                <w10:wrap type="square"/>
              </v:oval>
            </w:pict>
          </mc:Fallback>
        </mc:AlternateContent>
      </w:r>
      <w:r>
        <w:rPr>
          <w:b/>
          <w:bCs/>
          <w:spacing w:val="10"/>
          <w:kern w:val="2"/>
        </w:rPr>
        <w:t>内置欧姆表可测环路电阻</w:t>
      </w:r>
    </w:p>
    <w:p>
      <w:pPr>
        <w:pStyle w:val="Normal"/>
        <w:ind w:left="420" w:hanging="0"/>
        <w:rPr>
          <w:b/>
          <w:b/>
          <w:bCs/>
          <w:spacing w:val="10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9080</wp:posOffset>
                </wp:positionH>
                <wp:positionV relativeFrom="paragraph">
                  <wp:posOffset>198120</wp:posOffset>
                </wp:positionV>
                <wp:extent cx="144145" cy="144780"/>
                <wp:effectExtent l="0" t="635" r="635" b="63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0.4pt;margin-top:15.6pt;width:11.3pt;height:11.35pt;mso-wrap-style:none;v-text-anchor:middle">
                <v:fill o:detectmouseclick="t" color2="#3366ff"/>
                <v:stroke color="#3465a4" joinstyle="round" endcap="flat"/>
                <w10:wrap type="square"/>
              </v:oval>
            </w:pict>
          </mc:Fallback>
        </mc:AlternateContent>
      </w:r>
      <w:r>
        <w:rPr>
          <w:b/>
          <w:bCs/>
          <w:spacing w:val="10"/>
          <w:kern w:val="2"/>
        </w:rPr>
        <w:t>地下未知管线的普查</w:t>
      </w:r>
    </w:p>
    <w:p>
      <w:pPr>
        <w:pStyle w:val="Normal"/>
        <w:ind w:left="420" w:hanging="0"/>
        <w:rPr>
          <w:b/>
          <w:b/>
          <w:bCs/>
          <w:spacing w:val="10"/>
          <w:kern w:val="2"/>
        </w:rPr>
      </w:pPr>
      <w:r>
        <w:rPr>
          <w:b/>
          <w:bCs/>
          <w:spacing w:val="10"/>
          <w:kern w:val="2"/>
        </w:rPr>
        <w:t>带电电缆的路径查找</w:t>
      </w:r>
    </w:p>
    <w:p>
      <w:pPr>
        <w:pStyle w:val="Normal"/>
        <w:rPr>
          <w:b/>
          <w:b/>
          <w:bCs/>
          <w:color w:val="003366"/>
          <w:spacing w:val="10"/>
          <w:kern w:val="2"/>
          <w:sz w:val="28"/>
          <w:lang w:val="en-US" w:eastAsia="en-US"/>
        </w:rPr>
      </w:pPr>
      <w:r>
        <w:rPr>
          <w:b/>
          <w:bCs/>
          <w:color w:val="003366"/>
          <w:spacing w:val="10"/>
          <w:kern w:val="2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86100</wp:posOffset>
                </wp:positionH>
                <wp:positionV relativeFrom="paragraph">
                  <wp:posOffset>990600</wp:posOffset>
                </wp:positionV>
                <wp:extent cx="800100" cy="69342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93360"/>
                          <a:chOff x="0" y="0"/>
                          <a:chExt cx="8002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120" y="69840"/>
                            <a:ext cx="613440" cy="54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344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3440" cy="45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99"/>
                              </a:solidFill>
                              <a:ln w="1224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080" y="55080"/>
                                <a:ext cx="239400" cy="33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2" h="856">
                                    <a:moveTo>
                                      <a:pt x="0" y="0"/>
                                    </a:moveTo>
                                    <a:lnTo>
                                      <a:pt x="0" y="856"/>
                                    </a:lnTo>
                                    <a:lnTo>
                                      <a:pt x="682" y="85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24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77400"/>
                                <a:ext cx="215280" cy="31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3" h="806">
                                    <a:moveTo>
                                      <a:pt x="0" y="0"/>
                                    </a:moveTo>
                                    <a:lnTo>
                                      <a:pt x="0" y="806"/>
                                    </a:lnTo>
                                    <a:lnTo>
                                      <a:pt x="613" y="80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99"/>
                              </a:solidFill>
                              <a:ln w="1224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0"/>
                                <a:ext cx="35892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99"/>
                              </a:solidFill>
                              <a:ln w="1224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42480"/>
                                <a:ext cx="1497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7" h="272">
                                    <a:moveTo>
                                      <a:pt x="214" y="0"/>
                                    </a:moveTo>
                                    <a:lnTo>
                                      <a:pt x="0" y="272"/>
                                    </a:lnTo>
                                    <a:lnTo>
                                      <a:pt x="427" y="272"/>
                                    </a:lnTo>
                                    <a:lnTo>
                                      <a:pt x="2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24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182880"/>
                                <a:ext cx="21528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3" h="502">
                                    <a:moveTo>
                                      <a:pt x="381" y="0"/>
                                    </a:moveTo>
                                    <a:lnTo>
                                      <a:pt x="0" y="502"/>
                                    </a:lnTo>
                                    <a:lnTo>
                                      <a:pt x="237" y="502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3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24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261000"/>
                                <a:ext cx="25272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224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520" y="468720"/>
                              <a:ext cx="518760" cy="76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华傲技术</w:t>
                                </w:r>
                              </w:p>
                            </w:txbxContent>
                          </wps:txbx>
                          <wps:bodyPr wrap="none" lIns="158760" rIns="158760" tIns="-5760" bIns="-576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3pt;margin-top:78pt;width:63pt;height:54.6pt" coordorigin="-4860,1560" coordsize="1260,1092">
                <v:roundrect id="shape_0" fillcolor="white" stroked="t" o:allowincell="f" style="position:absolute;left:-4860;top:1560;width:1259;height:1091;mso-wrap-style:none;v-text-anchor:middle">
                  <v:fill o:detectmouseclick="t" type="solid" color2="black"/>
                  <v:stroke color="#333399" weight="38160" joinstyle="miter" endcap="flat"/>
                  <w10:wrap type="none"/>
                </v:roundrect>
                <v:group id="shape_0" style="position:absolute;left:-4723;top:1670;width:966;height:860">
                  <v:group id="shape_0" style="position:absolute;left:-4723;top:1670;width:966;height:713">
                    <v:rect id="shape_0" fillcolor="#333399" stroked="t" o:allowincell="f" style="position:absolute;left:-4723;top:1670;width:965;height:712;mso-wrap-style:none;v-text-anchor:middle">
                      <v:fill o:detectmouseclick="t" type="solid" color2="#cccc66"/>
                      <v:stroke color="#333399" weight="12240" joinstyle="miter" endcap="flat"/>
                      <w10:wrap type="none"/>
                    </v:rect>
                    <v:shape id="shape_0" coordsize="682,856" path="m0,0l0,856l682,856l0,0xe" fillcolor="yellow" stroked="t" o:allowincell="f" style="position:absolute;left:-4239;top:1757;width:376;height:522;mso-wrap-style:none;v-text-anchor:middle">
                      <v:fill o:detectmouseclick="t" type="solid" color2="blue"/>
                      <v:stroke color="#333399" weight="12240" joinstyle="round" endcap="flat"/>
                      <w10:wrap type="none"/>
                    </v:shape>
                    <v:shape id="shape_0" coordsize="613,806" path="m0,0l0,806l613,806l0,0xe" fillcolor="#333399" stroked="t" o:allowincell="f" style="position:absolute;left:-4337;top:1792;width:338;height:491;mso-wrap-style:none;v-text-anchor:middle">
                      <v:fill o:detectmouseclick="t" type="solid" color2="#cccc66"/>
                      <v:stroke color="#333399" weight="12240" joinstyle="round" endcap="flat"/>
                      <w10:wrap type="none"/>
                    </v:shape>
                    <v:rect id="shape_0" fillcolor="#333399" stroked="t" o:allowincell="f" style="position:absolute;left:-4491;top:1670;width:564;height:291;mso-wrap-style:none;v-text-anchor:middle">
                      <v:fill o:detectmouseclick="t" type="solid" color2="#cccc66"/>
                      <v:stroke color="#333399" weight="12240" joinstyle="miter" endcap="flat"/>
                      <w10:wrap type="none"/>
                    </v:rect>
                    <v:shape id="shape_0" coordsize="427,272" path="m214,0l0,272l427,272l214,0xe" fillcolor="yellow" stroked="t" o:allowincell="f" style="position:absolute;left:-4373;top:1737;width:235;height:165;mso-wrap-style:none;v-text-anchor:middle">
                      <v:fill o:detectmouseclick="t" type="solid" color2="blue"/>
                      <v:stroke color="yellow" weight="12240" joinstyle="round" endcap="flat"/>
                      <w10:wrap type="none"/>
                    </v:shape>
                    <v:shape id="shape_0" coordsize="613,502" path="m381,0l0,502l237,502l613,0l381,0xe" fillcolor="yellow" stroked="t" o:allowincell="f" style="position:absolute;left:-4607;top:1958;width:338;height:305;mso-wrap-style:none;v-text-anchor:middle">
                      <v:fill o:detectmouseclick="t" type="solid" color2="blue"/>
                      <v:stroke color="yellow" weight="12240" joinstyle="round" endcap="flat"/>
                      <w10:wrap type="none"/>
                    </v:shape>
                    <v:rect id="shape_0" fillcolor="yellow" stroked="t" o:allowincell="f" style="position:absolute;left:-4435;top:2081;width:397;height:51;mso-wrap-style:none;v-text-anchor:middle">
                      <v:fill o:detectmouseclick="t" type="solid" color2="blue"/>
                      <v:stroke color="yellow" weight="12240" joinstyle="miter" endcap="flat"/>
                      <w10:wrap type="none"/>
                    </v:rect>
                  </v:group>
                  <v:shapetype id="_x0000_t161" coordsize="21600,21600" o:spt="161" adj="4050" path="m,c@6@4@7@4,21600,em,21600c@6@5@7@5,21600,21600e">
                    <v:stroke joinstyle="miter"/>
                    <v:formulas>
                      <v:f eqn="val #0"/>
                      <v:f eqn="prod @0 4 3"/>
                      <v:f eqn="sum height 0 @1"/>
                      <v:f eqn="sum 0 @0 0"/>
                      <v:f eqn="sum 0 @1 0"/>
                      <v:f eqn="sum 0 @2 0"/>
                      <v:f eqn="sum 0 7200 0"/>
                      <v:f eqn="sum width 0 7200"/>
                    </v:formulas>
                    <v:handles>
                      <v:h position="10800,@3"/>
                    </v:handles>
                  </v:shapetype>
                  <v:shape id="shape_0" fillcolor="black" stroked="t" o:allowincell="f" style="position:absolute;left:-4648;top:2408;width:816;height:120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华傲技术</w:t>
                          </w:r>
                        </w:p>
                      </w:txbxContent>
                    </v:textbox>
                    <v:path textpathok="t"/>
                    <v:textpath on="t" fitshape="t" string="华傲技术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24225</wp:posOffset>
                </wp:positionH>
                <wp:positionV relativeFrom="paragraph">
                  <wp:posOffset>981075</wp:posOffset>
                </wp:positionV>
                <wp:extent cx="7560310" cy="110871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087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88"/>
                              <w:rPr/>
                            </w:pPr>
                            <w:r>
                              <w:rPr>
                                <w:rFonts w:ascii="隶书" w:hAnsi="隶书" w:eastAsia="隶书"/>
                                <w:spacing w:val="14"/>
                                <w:position w:val="12"/>
                                <w:sz w:val="32"/>
                                <w:szCs w:val="48"/>
                                <w:u w:val="single"/>
                              </w:rPr>
                              <w:t>西安华傲通讯技术有限责任公司</w:t>
                            </w:r>
                            <w:r>
                              <w:rPr>
                                <w:rFonts w:ascii="隶书" w:hAnsi="隶书" w:eastAsia="隶书"/>
                                <w:spacing w:val="14"/>
                                <w:position w:val="12"/>
                                <w:sz w:val="32"/>
                                <w:szCs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隶书" w:hAnsi="隶书" w:eastAsia="隶书"/>
                                <w:spacing w:val="14"/>
                                <w:position w:val="12"/>
                                <w:sz w:val="32"/>
                                <w:szCs w:val="48"/>
                                <w:u w:val="single"/>
                              </w:rPr>
                              <w:t>西安秦傲电力电子有限公司</w:t>
                            </w:r>
                          </w:p>
                          <w:p>
                            <w:pPr>
                              <w:pStyle w:val="Normal"/>
                              <w:ind w:firstLine="202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10"/>
                                <w:kern w:val="2"/>
                                <w:position w:val="7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10"/>
                                <w:kern w:val="2"/>
                                <w:position w:val="6"/>
                                <w:szCs w:val="21"/>
                              </w:rPr>
                              <w:t>地址：西安市吉祥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10"/>
                                <w:kern w:val="2"/>
                                <w:position w:val="6"/>
                                <w:szCs w:val="21"/>
                              </w:rPr>
                              <w:t>17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10"/>
                                <w:kern w:val="2"/>
                                <w:position w:val="6"/>
                                <w:szCs w:val="21"/>
                              </w:rPr>
                              <w:t>号世纪商务大厦   邮编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10"/>
                                <w:kern w:val="2"/>
                                <w:position w:val="6"/>
                                <w:szCs w:val="21"/>
                              </w:rPr>
                              <w:t xml:space="preserve">710065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10"/>
                                <w:kern w:val="2"/>
                                <w:position w:val="6"/>
                                <w:szCs w:val="21"/>
                              </w:rPr>
                              <w:t>手机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10"/>
                                <w:kern w:val="2"/>
                                <w:position w:val="6"/>
                                <w:szCs w:val="21"/>
                              </w:rPr>
                              <w:t>13709116095</w:t>
                            </w:r>
                          </w:p>
                          <w:p>
                            <w:pPr>
                              <w:pStyle w:val="Normal"/>
                              <w:ind w:firstLine="1959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kern w:val="2"/>
                                <w:position w:val="6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20"/>
                                <w:kern w:val="2"/>
                                <w:position w:val="6"/>
                                <w:szCs w:val="21"/>
                              </w:rPr>
                              <w:t xml:space="preserve">029—88239361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kern w:val="2"/>
                                <w:position w:val="6"/>
                                <w:szCs w:val="21"/>
                              </w:rPr>
                              <w:t>传真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20"/>
                                <w:kern w:val="2"/>
                                <w:position w:val="6"/>
                                <w:szCs w:val="21"/>
                              </w:rPr>
                              <w:t xml:space="preserve">029—88239106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/>
                                  <w:bCs/>
                                  <w:color w:val="333333"/>
                                  <w:spacing w:val="30"/>
                                  <w:kern w:val="2"/>
                                  <w:position w:val="6"/>
                                  <w:szCs w:val="21"/>
                                  <w:u w:val="none"/>
                                </w:rPr>
                                <w:t>HTTP://WWW.XAHUAAO.COM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30"/>
                                <w:kern w:val="2"/>
                                <w:position w:val="6"/>
                                <w:szCs w:val="2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595.3pt;height:87.3pt;mso-wrap-distance-left:9.05pt;mso-wrap-distance-right:9.05pt;mso-wrap-distance-top:0pt;mso-wrap-distance-bottom:0pt;margin-top:77.25pt;mso-position-vertical-relative:text;margin-left:-261.75pt;mso-position-horizontal-relative:text">
                <v:fill type="gradient" angle="-180" color2="#00CCFF"/>
                <v:textbox>
                  <w:txbxContent>
                    <w:p>
                      <w:pPr>
                        <w:pStyle w:val="Normal"/>
                        <w:ind w:firstLine="2088"/>
                        <w:rPr/>
                      </w:pPr>
                      <w:r>
                        <w:rPr>
                          <w:rFonts w:ascii="隶书" w:hAnsi="隶书" w:eastAsia="隶书"/>
                          <w:spacing w:val="14"/>
                          <w:position w:val="12"/>
                          <w:sz w:val="32"/>
                          <w:szCs w:val="48"/>
                          <w:u w:val="single"/>
                        </w:rPr>
                        <w:t>西安华傲通讯技术有限责任公司</w:t>
                      </w:r>
                      <w:r>
                        <w:rPr>
                          <w:rFonts w:ascii="隶书" w:hAnsi="隶书" w:eastAsia="隶书"/>
                          <w:spacing w:val="14"/>
                          <w:position w:val="12"/>
                          <w:sz w:val="32"/>
                          <w:szCs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ascii="隶书" w:hAnsi="隶书" w:eastAsia="隶书"/>
                          <w:spacing w:val="14"/>
                          <w:position w:val="12"/>
                          <w:sz w:val="32"/>
                          <w:szCs w:val="48"/>
                          <w:u w:val="single"/>
                        </w:rPr>
                        <w:t>西安秦傲电力电子有限公司</w:t>
                      </w:r>
                    </w:p>
                    <w:p>
                      <w:pPr>
                        <w:pStyle w:val="Normal"/>
                        <w:ind w:firstLine="2022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spacing w:val="10"/>
                          <w:kern w:val="2"/>
                          <w:position w:val="7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10"/>
                          <w:kern w:val="2"/>
                          <w:position w:val="6"/>
                          <w:szCs w:val="21"/>
                        </w:rPr>
                        <w:t>地址：西安市吉祥路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10"/>
                          <w:kern w:val="2"/>
                          <w:position w:val="6"/>
                          <w:szCs w:val="21"/>
                        </w:rPr>
                        <w:t>179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10"/>
                          <w:kern w:val="2"/>
                          <w:position w:val="6"/>
                          <w:szCs w:val="21"/>
                        </w:rPr>
                        <w:t>号世纪商务大厦   邮编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10"/>
                          <w:kern w:val="2"/>
                          <w:position w:val="6"/>
                          <w:szCs w:val="21"/>
                        </w:rPr>
                        <w:t xml:space="preserve">710065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10"/>
                          <w:kern w:val="2"/>
                          <w:position w:val="6"/>
                          <w:szCs w:val="21"/>
                        </w:rPr>
                        <w:t>手机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10"/>
                          <w:kern w:val="2"/>
                          <w:position w:val="6"/>
                          <w:szCs w:val="21"/>
                        </w:rPr>
                        <w:t>13709116095</w:t>
                      </w:r>
                    </w:p>
                    <w:p>
                      <w:pPr>
                        <w:pStyle w:val="Normal"/>
                        <w:ind w:firstLine="1959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20"/>
                          <w:kern w:val="2"/>
                          <w:position w:val="6"/>
                          <w:szCs w:val="21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20"/>
                          <w:kern w:val="2"/>
                          <w:position w:val="6"/>
                          <w:szCs w:val="21"/>
                        </w:rPr>
                        <w:t xml:space="preserve">029—88239361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20"/>
                          <w:kern w:val="2"/>
                          <w:position w:val="6"/>
                          <w:szCs w:val="21"/>
                        </w:rPr>
                        <w:t>传真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20"/>
                          <w:kern w:val="2"/>
                          <w:position w:val="6"/>
                          <w:szCs w:val="21"/>
                        </w:rPr>
                        <w:t xml:space="preserve">029—88239106  </w:t>
                      </w:r>
                      <w:hyperlink r:id="rId5">
                        <w:r>
                          <w:rPr>
                            <w:rStyle w:val="InternetLink"/>
                            <w:rFonts w:cs="宋体;SimSun" w:ascii="宋体;SimSun" w:hAnsi="宋体;SimSun"/>
                            <w:b/>
                            <w:bCs/>
                            <w:color w:val="333333"/>
                            <w:spacing w:val="30"/>
                            <w:kern w:val="2"/>
                            <w:position w:val="6"/>
                            <w:szCs w:val="21"/>
                            <w:u w:val="none"/>
                          </w:rPr>
                          <w:t>HTTP://WWW.XAHUAAO.COM</w:t>
                        </w:r>
                      </w:hyperlink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30"/>
                          <w:kern w:val="2"/>
                          <w:position w:val="6"/>
                          <w:szCs w:val="21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055495" cy="3069590"/>
                <wp:effectExtent l="5715" t="5080" r="508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600" cy="3069720"/>
                          <a:chOff x="0" y="0"/>
                          <a:chExt cx="2055600" cy="306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5600" cy="91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33000" y="587520"/>
                              <a:ext cx="82224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0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直连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0" cy="881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3000" y="1665720"/>
                            <a:ext cx="8222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感应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600" y="99720"/>
                            <a:ext cx="1508040" cy="711720"/>
                          </a:xfrm>
                        </wpg:grpSpPr>
                        <wps:wsp>
                          <wps:cNvSpPr/>
                          <wps:spPr>
                            <a:xfrm>
                              <a:off x="0" y="151920"/>
                              <a:ext cx="1508040" cy="560160"/>
                            </a:xfrm>
                            <a:prstGeom prst="cube">
                              <a:avLst>
                                <a:gd name="adj" fmla="val 63009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97720"/>
                              <a:ext cx="334800" cy="41400"/>
                            </a:xfrm>
                            <a:prstGeom prst="parallelogram">
                              <a:avLst>
                                <a:gd name="adj" fmla="val 184577"/>
                              </a:avLst>
                            </a:prstGeom>
                            <a:solidFill>
                              <a:srgbClr val="996633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297000"/>
                              <a:ext cx="56520" cy="414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69696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30560" y="343080"/>
                              <a:ext cx="41400" cy="156240"/>
                            </a:xfrm>
                            <a:prstGeom prst="can">
                              <a:avLst>
                                <a:gd name="adj" fmla="val 9439"/>
                              </a:avLst>
                            </a:prstGeom>
                            <a:solidFill>
                              <a:srgbClr val="c0c0c0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7040" y="317520"/>
                              <a:ext cx="11221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912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00"/>
                                <a:ext cx="112212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2160" y="46440"/>
                                  <a:ext cx="66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88560"/>
                                  <a:ext cx="66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24840"/>
                                  <a:ext cx="65520" cy="100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24840"/>
                                  <a:ext cx="65520" cy="100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24840"/>
                                  <a:ext cx="64800" cy="100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24840"/>
                                  <a:ext cx="64800" cy="100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520" y="46440"/>
                                  <a:ext cx="90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56">
                                      <a:moveTo>
                                        <a:pt x="0" y="156"/>
                                      </a:moveTo>
                                      <a:cubicBezTo>
                                        <a:pt x="60" y="78"/>
                                        <a:pt x="120" y="0"/>
                                        <a:pt x="180" y="0"/>
                                      </a:cubicBezTo>
                                      <a:cubicBezTo>
                                        <a:pt x="240" y="0"/>
                                        <a:pt x="300" y="78"/>
                                        <a:pt x="360" y="15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50400"/>
                                  <a:ext cx="39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312">
                                      <a:moveTo>
                                        <a:pt x="180" y="0"/>
                                      </a:moveTo>
                                      <a:cubicBezTo>
                                        <a:pt x="90" y="52"/>
                                        <a:pt x="0" y="104"/>
                                        <a:pt x="0" y="156"/>
                                      </a:cubicBezTo>
                                      <a:cubicBezTo>
                                        <a:pt x="0" y="208"/>
                                        <a:pt x="90" y="260"/>
                                        <a:pt x="180" y="3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320" y="0"/>
                                  <a:ext cx="6480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0"/>
                                  <a:ext cx="6480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91440"/>
                                  <a:ext cx="1465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56">
                                      <a:moveTo>
                                        <a:pt x="0" y="156"/>
                                      </a:moveTo>
                                      <a:cubicBezTo>
                                        <a:pt x="60" y="78"/>
                                        <a:pt x="120" y="0"/>
                                        <a:pt x="180" y="0"/>
                                      </a:cubicBezTo>
                                      <a:cubicBezTo>
                                        <a:pt x="240" y="0"/>
                                        <a:pt x="330" y="130"/>
                                        <a:pt x="360" y="15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828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40"/>
                                  <a:ext cx="15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560"/>
                                  <a:ext cx="15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4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2080" y="222120"/>
                              <a:ext cx="69120" cy="5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920" y="0"/>
                                <a:ext cx="3420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9080"/>
                                <a:ext cx="36720" cy="576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3120" y="88920"/>
                              <a:ext cx="457920" cy="17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000" y="0"/>
                                <a:ext cx="17460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1440" y="19800"/>
                                <a:ext cx="116280" cy="76320"/>
                              </a:xfrm>
                              <a:prstGeom prst="triangle">
                                <a:avLst>
                                  <a:gd name="adj" fmla="val 39889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5560" cy="66600"/>
                              </a:xfrm>
                              <a:prstGeom prst="parallelogram">
                                <a:avLst>
                                  <a:gd name="adj" fmla="val 1447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445400">
                                <a:off x="371160" y="26640"/>
                                <a:ext cx="25920" cy="112320"/>
                              </a:xfrm>
                              <a:prstGeom prst="can">
                                <a:avLst>
                                  <a:gd name="adj" fmla="val 12148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16560"/>
                                <a:ext cx="255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16560"/>
                                <a:ext cx="25560" cy="16560"/>
                              </a:xfrm>
                              <a:prstGeom prst="can">
                                <a:avLst>
                                  <a:gd name="adj" fmla="val 442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16560"/>
                                <a:ext cx="25560" cy="16560"/>
                              </a:xfrm>
                              <a:prstGeom prst="can">
                                <a:avLst>
                                  <a:gd name="adj" fmla="val 493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6560"/>
                                <a:ext cx="50760" cy="16560"/>
                              </a:xfrm>
                              <a:prstGeom prst="parallelogram">
                                <a:avLst>
                                  <a:gd name="adj" fmla="val 766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520"/>
                                <a:ext cx="37152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0" h="1248">
                                    <a:moveTo>
                                      <a:pt x="0" y="0"/>
                                    </a:moveTo>
                                    <a:lnTo>
                                      <a:pt x="2340" y="0"/>
                                    </a:lnTo>
                                    <a:lnTo>
                                      <a:pt x="2880" y="624"/>
                                    </a:lnTo>
                                    <a:lnTo>
                                      <a:pt x="2340" y="1248"/>
                                    </a:lnTo>
                                    <a:lnTo>
                                      <a:pt x="0" y="124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41760"/>
                                <a:ext cx="283680" cy="14040"/>
                              </a:xfrm>
                              <a:prstGeom prst="parallelogram">
                                <a:avLst>
                                  <a:gd name="adj" fmla="val 189142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2120" y="0"/>
                              <a:ext cx="262080" cy="44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6920" y="222120"/>
                                <a:ext cx="6552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356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560">
                                      <a:moveTo>
                                        <a:pt x="900" y="0"/>
                                      </a:moveTo>
                                      <a:lnTo>
                                        <a:pt x="180" y="0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560"/>
                                      </a:lnTo>
                                      <a:lnTo>
                                        <a:pt x="180" y="1560"/>
                                      </a:lnTo>
                                      <a:lnTo>
                                        <a:pt x="180" y="312"/>
                                      </a:lnTo>
                                      <a:lnTo>
                                        <a:pt x="360" y="156"/>
                                      </a:lnTo>
                                      <a:lnTo>
                                        <a:pt x="900" y="156"/>
                                      </a:lnTo>
                                      <a:lnTo>
                                        <a:pt x="1080" y="0"/>
                                      </a:lnTo>
                                      <a:lnTo>
                                        <a:pt x="72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47520" cy="21600"/>
                                </a:xfrm>
                                <a:prstGeom prst="parallelogram">
                                  <a:avLst>
                                    <a:gd name="adj" fmla="val 8555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5640" cy="21600"/>
                                </a:xfrm>
                                <a:prstGeom prst="parallelogram">
                                  <a:avLst>
                                    <a:gd name="adj" fmla="val 88917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5040"/>
                                  <a:ext cx="29880" cy="10800"/>
                                </a:xfrm>
                                <a:prstGeom prst="parallelogram">
                                  <a:avLst>
                                    <a:gd name="adj" fmla="val 86074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20"/>
                                  <a:ext cx="4752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4836">
                                      <a:moveTo>
                                        <a:pt x="540" y="0"/>
                                      </a:moveTo>
                                      <a:lnTo>
                                        <a:pt x="540" y="468"/>
                                      </a:lnTo>
                                      <a:lnTo>
                                        <a:pt x="360" y="780"/>
                                      </a:lnTo>
                                      <a:lnTo>
                                        <a:pt x="0" y="780"/>
                                      </a:lnTo>
                                      <a:lnTo>
                                        <a:pt x="0" y="4836"/>
                                      </a:lnTo>
                                      <a:lnTo>
                                        <a:pt x="720" y="4836"/>
                                      </a:lnTo>
                                      <a:lnTo>
                                        <a:pt x="720" y="1248"/>
                                      </a:lnTo>
                                      <a:lnTo>
                                        <a:pt x="1440" y="624"/>
                                      </a:lnTo>
                                      <a:lnTo>
                                        <a:pt x="1440" y="0"/>
                                      </a:lnTo>
                                      <a:lnTo>
                                        <a:pt x="5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0"/>
                                  <a:ext cx="4176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5460">
                                      <a:moveTo>
                                        <a:pt x="1260" y="0"/>
                                      </a:moveTo>
                                      <a:lnTo>
                                        <a:pt x="1260" y="780"/>
                                      </a:lnTo>
                                      <a:lnTo>
                                        <a:pt x="720" y="1872"/>
                                      </a:lnTo>
                                      <a:lnTo>
                                        <a:pt x="720" y="5148"/>
                                      </a:lnTo>
                                      <a:lnTo>
                                        <a:pt x="0" y="5460"/>
                                      </a:lnTo>
                                      <a:lnTo>
                                        <a:pt x="0" y="1872"/>
                                      </a:lnTo>
                                      <a:lnTo>
                                        <a:pt x="720" y="1248"/>
                                      </a:lnTo>
                                      <a:lnTo>
                                        <a:pt x="720" y="624"/>
                                      </a:lnTo>
                                      <a:lnTo>
                                        <a:pt x="12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760" y="244440"/>
                                <a:ext cx="18468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7" h="1664">
                                    <a:moveTo>
                                      <a:pt x="0" y="0"/>
                                    </a:moveTo>
                                    <a:cubicBezTo>
                                      <a:pt x="35" y="24"/>
                                      <a:pt x="19" y="6"/>
                                      <a:pt x="37" y="60"/>
                                    </a:cubicBezTo>
                                    <a:cubicBezTo>
                                      <a:pt x="46" y="85"/>
                                      <a:pt x="37" y="83"/>
                                      <a:pt x="52" y="83"/>
                                    </a:cubicBezTo>
                                    <a:lnTo>
                                      <a:pt x="547" y="1664"/>
                                    </a:lnTo>
                                    <a:lnTo>
                                      <a:pt x="907" y="1664"/>
                                    </a:lnTo>
                                    <a:lnTo>
                                      <a:pt x="1087" y="1664"/>
                                    </a:lnTo>
                                    <a:lnTo>
                                      <a:pt x="727" y="1508"/>
                                    </a:lnTo>
                                    <a:lnTo>
                                      <a:pt x="907" y="1508"/>
                                    </a:lnTo>
                                    <a:lnTo>
                                      <a:pt x="547" y="10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99160"/>
                                <a:ext cx="6084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058">
                                    <a:moveTo>
                                      <a:pt x="158" y="0"/>
                                    </a:moveTo>
                                    <a:cubicBezTo>
                                      <a:pt x="151" y="34"/>
                                      <a:pt x="143" y="67"/>
                                      <a:pt x="128" y="98"/>
                                    </a:cubicBezTo>
                                    <a:lnTo>
                                      <a:pt x="0" y="902"/>
                                    </a:lnTo>
                                    <a:lnTo>
                                      <a:pt x="360" y="1058"/>
                                    </a:lnTo>
                                    <a:lnTo>
                                      <a:pt x="180" y="902"/>
                                    </a:lnTo>
                                    <a:lnTo>
                                      <a:pt x="360" y="902"/>
                                    </a:lnTo>
                                    <a:lnTo>
                                      <a:pt x="360" y="74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0"/>
                                <a:ext cx="1173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27" h="15482">
                                    <a:moveTo>
                                      <a:pt x="373" y="7988"/>
                                    </a:moveTo>
                                    <a:arcTo wR="10800" hR="10800" stAng="-9894477" swAng="114360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27" h="15482">
                                    <a:moveTo>
                                      <a:pt x="373" y="7988"/>
                                    </a:moveTo>
                                    <a:arcTo wR="10800" hR="10800" stAng="-9894477" swAng="11436042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34200"/>
                                <a:ext cx="10476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73400">
                                <a:off x="73080" y="48240"/>
                                <a:ext cx="914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4" h="11746">
                                    <a:moveTo>
                                      <a:pt x="21595" y="11139"/>
                                    </a:moveTo>
                                    <a:arcTo wR="10800" hR="10800" stAng="107857" swAng="109939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4" h="11746">
                                    <a:moveTo>
                                      <a:pt x="21595" y="11139"/>
                                    </a:moveTo>
                                    <a:arcTo wR="10800" hR="10800" stAng="107857" swAng="1099390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160"/>
                                <a:ext cx="17028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3744">
                                    <a:moveTo>
                                      <a:pt x="1260" y="0"/>
                                    </a:moveTo>
                                    <a:lnTo>
                                      <a:pt x="540" y="156"/>
                                    </a:lnTo>
                                    <a:lnTo>
                                      <a:pt x="0" y="3276"/>
                                    </a:lnTo>
                                    <a:lnTo>
                                      <a:pt x="720" y="3588"/>
                                    </a:lnTo>
                                    <a:lnTo>
                                      <a:pt x="1620" y="3744"/>
                                    </a:lnTo>
                                    <a:lnTo>
                                      <a:pt x="2340" y="3744"/>
                                    </a:lnTo>
                                    <a:lnTo>
                                      <a:pt x="2340" y="3432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90000"/>
                                <a:ext cx="392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652">
                                    <a:moveTo>
                                      <a:pt x="0" y="0"/>
                                    </a:moveTo>
                                    <a:lnTo>
                                      <a:pt x="360" y="468"/>
                                    </a:lnTo>
                                    <a:lnTo>
                                      <a:pt x="360" y="2652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124920"/>
                                <a:ext cx="14400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0" h="2652">
                                    <a:moveTo>
                                      <a:pt x="720" y="0"/>
                                    </a:moveTo>
                                    <a:lnTo>
                                      <a:pt x="1440" y="2028"/>
                                    </a:lnTo>
                                    <a:lnTo>
                                      <a:pt x="1980" y="2340"/>
                                    </a:lnTo>
                                    <a:lnTo>
                                      <a:pt x="1980" y="2652"/>
                                    </a:lnTo>
                                    <a:lnTo>
                                      <a:pt x="1800" y="2652"/>
                                    </a:lnTo>
                                    <a:lnTo>
                                      <a:pt x="1440" y="2340"/>
                                    </a:lnTo>
                                    <a:lnTo>
                                      <a:pt x="1260" y="2340"/>
                                    </a:lnTo>
                                    <a:lnTo>
                                      <a:pt x="0" y="15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83880"/>
                                <a:ext cx="9144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2948">
                                    <a:moveTo>
                                      <a:pt x="180" y="0"/>
                                    </a:moveTo>
                                    <a:cubicBezTo>
                                      <a:pt x="139" y="83"/>
                                      <a:pt x="98" y="156"/>
                                      <a:pt x="60" y="240"/>
                                    </a:cubicBezTo>
                                    <a:cubicBezTo>
                                      <a:pt x="48" y="267"/>
                                      <a:pt x="26" y="291"/>
                                      <a:pt x="20" y="320"/>
                                    </a:cubicBezTo>
                                    <a:cubicBezTo>
                                      <a:pt x="12" y="359"/>
                                      <a:pt x="20" y="400"/>
                                      <a:pt x="20" y="440"/>
                                    </a:cubicBezTo>
                                    <a:lnTo>
                                      <a:pt x="360" y="296"/>
                                    </a:lnTo>
                                    <a:lnTo>
                                      <a:pt x="540" y="764"/>
                                    </a:lnTo>
                                    <a:lnTo>
                                      <a:pt x="540" y="452"/>
                                    </a:lnTo>
                                    <a:lnTo>
                                      <a:pt x="900" y="608"/>
                                    </a:lnTo>
                                    <a:lnTo>
                                      <a:pt x="720" y="296"/>
                                    </a:lnTo>
                                    <a:lnTo>
                                      <a:pt x="1080" y="764"/>
                                    </a:lnTo>
                                    <a:lnTo>
                                      <a:pt x="1260" y="2948"/>
                                    </a:lnTo>
                                    <a:lnTo>
                                      <a:pt x="540" y="608"/>
                                    </a:lnTo>
                                    <a:lnTo>
                                      <a:pt x="540" y="764"/>
                                    </a:lnTo>
                                    <a:lnTo>
                                      <a:pt x="180" y="764"/>
                                    </a:lnTo>
                                    <a:lnTo>
                                      <a:pt x="0" y="296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389160"/>
                                <a:ext cx="475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12">
                                    <a:moveTo>
                                      <a:pt x="0" y="156"/>
                                    </a:moveTo>
                                    <a:lnTo>
                                      <a:pt x="360" y="3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425520"/>
                                <a:ext cx="1004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0" h="164">
                                    <a:moveTo>
                                      <a:pt x="0" y="0"/>
                                    </a:moveTo>
                                    <a:cubicBezTo>
                                      <a:pt x="21" y="127"/>
                                      <a:pt x="20" y="79"/>
                                      <a:pt x="20" y="140"/>
                                    </a:cubicBezTo>
                                    <a:lnTo>
                                      <a:pt x="760" y="164"/>
                                    </a:lnTo>
                                    <a:lnTo>
                                      <a:pt x="220" y="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7640" y="299160"/>
                              <a:ext cx="0" cy="4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88920"/>
                              <a:ext cx="2343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740">
                                  <a:moveTo>
                                    <a:pt x="0" y="530"/>
                                  </a:moveTo>
                                  <a:cubicBezTo>
                                    <a:pt x="3" y="467"/>
                                    <a:pt x="5" y="403"/>
                                    <a:pt x="10" y="340"/>
                                  </a:cubicBezTo>
                                  <a:cubicBezTo>
                                    <a:pt x="13" y="309"/>
                                    <a:pt x="10" y="274"/>
                                    <a:pt x="30" y="250"/>
                                  </a:cubicBezTo>
                                  <a:cubicBezTo>
                                    <a:pt x="40" y="239"/>
                                    <a:pt x="57" y="237"/>
                                    <a:pt x="70" y="230"/>
                                  </a:cubicBezTo>
                                  <a:cubicBezTo>
                                    <a:pt x="96" y="127"/>
                                    <a:pt x="55" y="248"/>
                                    <a:pt x="120" y="170"/>
                                  </a:cubicBezTo>
                                  <a:cubicBezTo>
                                    <a:pt x="129" y="159"/>
                                    <a:pt x="122" y="141"/>
                                    <a:pt x="130" y="130"/>
                                  </a:cubicBezTo>
                                  <a:cubicBezTo>
                                    <a:pt x="138" y="118"/>
                                    <a:pt x="192" y="95"/>
                                    <a:pt x="200" y="90"/>
                                  </a:cubicBezTo>
                                  <a:cubicBezTo>
                                    <a:pt x="221" y="78"/>
                                    <a:pt x="260" y="50"/>
                                    <a:pt x="260" y="50"/>
                                  </a:cubicBezTo>
                                  <a:cubicBezTo>
                                    <a:pt x="370" y="53"/>
                                    <a:pt x="498" y="0"/>
                                    <a:pt x="590" y="60"/>
                                  </a:cubicBezTo>
                                  <a:cubicBezTo>
                                    <a:pt x="644" y="95"/>
                                    <a:pt x="572" y="186"/>
                                    <a:pt x="570" y="250"/>
                                  </a:cubicBezTo>
                                  <a:cubicBezTo>
                                    <a:pt x="565" y="413"/>
                                    <a:pt x="570" y="577"/>
                                    <a:pt x="570" y="7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77480"/>
                            <a:ext cx="1919520" cy="88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600" y="1122120"/>
                            <a:ext cx="1508040" cy="769680"/>
                          </a:xfrm>
                        </wpg:grpSpPr>
                        <wps:wsp>
                          <wps:cNvSpPr/>
                          <wps:spPr>
                            <a:xfrm flipV="1" rot="16249800">
                              <a:off x="139680" y="341280"/>
                              <a:ext cx="77400" cy="226080"/>
                            </a:xfrm>
                            <a:prstGeom prst="can">
                              <a:avLst>
                                <a:gd name="adj" fmla="val 11606"/>
                              </a:avLst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1508040" cy="584280"/>
                            </a:xfrm>
                            <a:prstGeom prst="cube">
                              <a:avLst>
                                <a:gd name="adj" fmla="val 63009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649800" y="-167040"/>
                              <a:ext cx="77400" cy="1245960"/>
                            </a:xfrm>
                            <a:prstGeom prst="can">
                              <a:avLst>
                                <a:gd name="adj" fmla="val 443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45960" y="418320"/>
                              <a:ext cx="240120" cy="774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80640" y="-80640"/>
                                <a:ext cx="77400" cy="238680"/>
                              </a:xfrm>
                              <a:prstGeom prst="can">
                                <a:avLst>
                                  <a:gd name="adj" fmla="val 19050"/>
                                </a:avLst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565200">
                                <a:off x="191880" y="0"/>
                                <a:ext cx="47160" cy="76320"/>
                              </a:xfrm>
                              <a:prstGeom prst="donut">
                                <a:avLst>
                                  <a:gd name="adj" fmla="val 250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760" y="301680"/>
                              <a:ext cx="735480" cy="280800"/>
                            </a:xfrm>
                          </wpg:grpSpPr>
                          <wps:wsp>
                            <wps:cNvSpPr/>
                            <wps:spPr>
                              <a:xfrm rot="235200">
                                <a:off x="7560" y="70560"/>
                                <a:ext cx="590040" cy="13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>
                                  <a:alpha val="50000"/>
                                </a:srgbClr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5200">
                                <a:off x="6840" y="66960"/>
                                <a:ext cx="458640" cy="13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>
                                  <a:alpha val="50000"/>
                                </a:srgbClr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5200">
                                <a:off x="7200" y="83160"/>
                                <a:ext cx="327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>
                                  <a:alpha val="50000"/>
                                </a:srgbClr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5200">
                                <a:off x="7560" y="99000"/>
                                <a:ext cx="19620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5200">
                                <a:off x="6840" y="24120"/>
                                <a:ext cx="72144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>
                                  <a:alpha val="50000"/>
                                </a:srgbClr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0680" y="277920"/>
                              <a:ext cx="457920" cy="18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000" y="0"/>
                                <a:ext cx="17460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58920" y="22320"/>
                                <a:ext cx="121320" cy="76320"/>
                              </a:xfrm>
                              <a:prstGeom prst="triangle">
                                <a:avLst>
                                  <a:gd name="adj" fmla="val 39889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5560" cy="69120"/>
                              </a:xfrm>
                              <a:prstGeom prst="parallelogram">
                                <a:avLst>
                                  <a:gd name="adj" fmla="val 1394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445400">
                                <a:off x="371160" y="28800"/>
                                <a:ext cx="25920" cy="117360"/>
                              </a:xfrm>
                              <a:prstGeom prst="can">
                                <a:avLst>
                                  <a:gd name="adj" fmla="val 12148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17280"/>
                                <a:ext cx="25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" y="17280"/>
                                <a:ext cx="25560" cy="17280"/>
                              </a:xfrm>
                              <a:prstGeom prst="can">
                                <a:avLst>
                                  <a:gd name="adj" fmla="val 442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17280"/>
                                <a:ext cx="25560" cy="17280"/>
                              </a:xfrm>
                              <a:prstGeom prst="can">
                                <a:avLst>
                                  <a:gd name="adj" fmla="val 493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7280"/>
                                <a:ext cx="50760" cy="17280"/>
                              </a:xfrm>
                              <a:prstGeom prst="parallelogram">
                                <a:avLst>
                                  <a:gd name="adj" fmla="val 734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040"/>
                                <a:ext cx="3715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0" h="1248">
                                    <a:moveTo>
                                      <a:pt x="0" y="0"/>
                                    </a:moveTo>
                                    <a:lnTo>
                                      <a:pt x="2340" y="0"/>
                                    </a:lnTo>
                                    <a:lnTo>
                                      <a:pt x="2880" y="624"/>
                                    </a:lnTo>
                                    <a:lnTo>
                                      <a:pt x="2340" y="1248"/>
                                    </a:lnTo>
                                    <a:lnTo>
                                      <a:pt x="0" y="124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43920"/>
                                <a:ext cx="283680" cy="14760"/>
                              </a:xfrm>
                              <a:prstGeom prst="parallelogram">
                                <a:avLst>
                                  <a:gd name="adj" fmla="val 179916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2120" y="0"/>
                              <a:ext cx="262080" cy="46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6920" y="231840"/>
                                <a:ext cx="6552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356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560">
                                      <a:moveTo>
                                        <a:pt x="900" y="0"/>
                                      </a:moveTo>
                                      <a:lnTo>
                                        <a:pt x="180" y="0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560"/>
                                      </a:lnTo>
                                      <a:lnTo>
                                        <a:pt x="180" y="1560"/>
                                      </a:lnTo>
                                      <a:lnTo>
                                        <a:pt x="180" y="312"/>
                                      </a:lnTo>
                                      <a:lnTo>
                                        <a:pt x="360" y="156"/>
                                      </a:lnTo>
                                      <a:lnTo>
                                        <a:pt x="900" y="156"/>
                                      </a:lnTo>
                                      <a:lnTo>
                                        <a:pt x="1080" y="0"/>
                                      </a:lnTo>
                                      <a:lnTo>
                                        <a:pt x="72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47520" cy="23040"/>
                                </a:xfrm>
                                <a:prstGeom prst="parallelogram">
                                  <a:avLst>
                                    <a:gd name="adj" fmla="val 8020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5640" cy="23040"/>
                                </a:xfrm>
                                <a:prstGeom prst="parallelogram">
                                  <a:avLst>
                                    <a:gd name="adj" fmla="val 83359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5400"/>
                                  <a:ext cx="29880" cy="11520"/>
                                </a:xfrm>
                                <a:prstGeom prst="parallelogram">
                                  <a:avLst>
                                    <a:gd name="adj" fmla="val 80694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80"/>
                                  <a:ext cx="4752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4836">
                                      <a:moveTo>
                                        <a:pt x="540" y="0"/>
                                      </a:moveTo>
                                      <a:lnTo>
                                        <a:pt x="540" y="468"/>
                                      </a:lnTo>
                                      <a:lnTo>
                                        <a:pt x="360" y="780"/>
                                      </a:lnTo>
                                      <a:lnTo>
                                        <a:pt x="0" y="780"/>
                                      </a:lnTo>
                                      <a:lnTo>
                                        <a:pt x="0" y="4836"/>
                                      </a:lnTo>
                                      <a:lnTo>
                                        <a:pt x="720" y="4836"/>
                                      </a:lnTo>
                                      <a:lnTo>
                                        <a:pt x="720" y="1248"/>
                                      </a:lnTo>
                                      <a:lnTo>
                                        <a:pt x="1440" y="624"/>
                                      </a:lnTo>
                                      <a:lnTo>
                                        <a:pt x="1440" y="0"/>
                                      </a:lnTo>
                                      <a:lnTo>
                                        <a:pt x="5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0"/>
                                  <a:ext cx="4176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5460">
                                      <a:moveTo>
                                        <a:pt x="1260" y="0"/>
                                      </a:moveTo>
                                      <a:lnTo>
                                        <a:pt x="1260" y="780"/>
                                      </a:lnTo>
                                      <a:lnTo>
                                        <a:pt x="720" y="1872"/>
                                      </a:lnTo>
                                      <a:lnTo>
                                        <a:pt x="720" y="5148"/>
                                      </a:lnTo>
                                      <a:lnTo>
                                        <a:pt x="0" y="5460"/>
                                      </a:lnTo>
                                      <a:lnTo>
                                        <a:pt x="0" y="1872"/>
                                      </a:lnTo>
                                      <a:lnTo>
                                        <a:pt x="720" y="1248"/>
                                      </a:lnTo>
                                      <a:lnTo>
                                        <a:pt x="720" y="624"/>
                                      </a:lnTo>
                                      <a:lnTo>
                                        <a:pt x="12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760" y="255240"/>
                                <a:ext cx="18468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7" h="1664">
                                    <a:moveTo>
                                      <a:pt x="0" y="0"/>
                                    </a:moveTo>
                                    <a:cubicBezTo>
                                      <a:pt x="35" y="24"/>
                                      <a:pt x="19" y="6"/>
                                      <a:pt x="37" y="60"/>
                                    </a:cubicBezTo>
                                    <a:cubicBezTo>
                                      <a:pt x="46" y="85"/>
                                      <a:pt x="37" y="83"/>
                                      <a:pt x="52" y="83"/>
                                    </a:cubicBezTo>
                                    <a:lnTo>
                                      <a:pt x="547" y="1664"/>
                                    </a:lnTo>
                                    <a:lnTo>
                                      <a:pt x="907" y="1664"/>
                                    </a:lnTo>
                                    <a:lnTo>
                                      <a:pt x="1087" y="1664"/>
                                    </a:lnTo>
                                    <a:lnTo>
                                      <a:pt x="727" y="1508"/>
                                    </a:lnTo>
                                    <a:lnTo>
                                      <a:pt x="907" y="1508"/>
                                    </a:lnTo>
                                    <a:lnTo>
                                      <a:pt x="547" y="10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311760"/>
                                <a:ext cx="6084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058">
                                    <a:moveTo>
                                      <a:pt x="158" y="0"/>
                                    </a:moveTo>
                                    <a:cubicBezTo>
                                      <a:pt x="151" y="34"/>
                                      <a:pt x="143" y="67"/>
                                      <a:pt x="128" y="98"/>
                                    </a:cubicBezTo>
                                    <a:lnTo>
                                      <a:pt x="0" y="902"/>
                                    </a:lnTo>
                                    <a:lnTo>
                                      <a:pt x="360" y="1058"/>
                                    </a:lnTo>
                                    <a:lnTo>
                                      <a:pt x="180" y="902"/>
                                    </a:lnTo>
                                    <a:lnTo>
                                      <a:pt x="360" y="902"/>
                                    </a:lnTo>
                                    <a:lnTo>
                                      <a:pt x="360" y="74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0"/>
                                <a:ext cx="1173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27" h="15482">
                                    <a:moveTo>
                                      <a:pt x="373" y="7988"/>
                                    </a:moveTo>
                                    <a:arcTo wR="10800" hR="10800" stAng="-9894477" swAng="114360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27" h="15482">
                                    <a:moveTo>
                                      <a:pt x="373" y="7988"/>
                                    </a:moveTo>
                                    <a:arcTo wR="10800" hR="10800" stAng="-9894477" swAng="11436042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36000"/>
                                <a:ext cx="1047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73400">
                                <a:off x="72000" y="50760"/>
                                <a:ext cx="914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4" h="11746">
                                    <a:moveTo>
                                      <a:pt x="21595" y="11139"/>
                                    </a:moveTo>
                                    <a:arcTo wR="10800" hR="10800" stAng="107857" swAng="109939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4" h="11746">
                                    <a:moveTo>
                                      <a:pt x="21595" y="11139"/>
                                    </a:moveTo>
                                    <a:arcTo wR="10800" hR="10800" stAng="107857" swAng="1099390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760"/>
                                <a:ext cx="17028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3744">
                                    <a:moveTo>
                                      <a:pt x="1260" y="0"/>
                                    </a:moveTo>
                                    <a:lnTo>
                                      <a:pt x="540" y="156"/>
                                    </a:lnTo>
                                    <a:lnTo>
                                      <a:pt x="0" y="3276"/>
                                    </a:lnTo>
                                    <a:lnTo>
                                      <a:pt x="720" y="3588"/>
                                    </a:lnTo>
                                    <a:lnTo>
                                      <a:pt x="1620" y="3744"/>
                                    </a:lnTo>
                                    <a:lnTo>
                                      <a:pt x="2340" y="3744"/>
                                    </a:lnTo>
                                    <a:lnTo>
                                      <a:pt x="2340" y="3432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93960"/>
                                <a:ext cx="3924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652">
                                    <a:moveTo>
                                      <a:pt x="0" y="0"/>
                                    </a:moveTo>
                                    <a:lnTo>
                                      <a:pt x="360" y="468"/>
                                    </a:lnTo>
                                    <a:lnTo>
                                      <a:pt x="360" y="2652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129960"/>
                                <a:ext cx="1440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0" h="2652">
                                    <a:moveTo>
                                      <a:pt x="720" y="0"/>
                                    </a:moveTo>
                                    <a:lnTo>
                                      <a:pt x="1440" y="2028"/>
                                    </a:lnTo>
                                    <a:lnTo>
                                      <a:pt x="1980" y="2340"/>
                                    </a:lnTo>
                                    <a:lnTo>
                                      <a:pt x="1980" y="2652"/>
                                    </a:lnTo>
                                    <a:lnTo>
                                      <a:pt x="1800" y="2652"/>
                                    </a:lnTo>
                                    <a:lnTo>
                                      <a:pt x="1440" y="2340"/>
                                    </a:lnTo>
                                    <a:lnTo>
                                      <a:pt x="1260" y="2340"/>
                                    </a:lnTo>
                                    <a:lnTo>
                                      <a:pt x="0" y="15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87480"/>
                                <a:ext cx="9144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2948">
                                    <a:moveTo>
                                      <a:pt x="180" y="0"/>
                                    </a:moveTo>
                                    <a:cubicBezTo>
                                      <a:pt x="139" y="83"/>
                                      <a:pt x="98" y="156"/>
                                      <a:pt x="60" y="240"/>
                                    </a:cubicBezTo>
                                    <a:cubicBezTo>
                                      <a:pt x="48" y="267"/>
                                      <a:pt x="26" y="291"/>
                                      <a:pt x="20" y="320"/>
                                    </a:cubicBezTo>
                                    <a:cubicBezTo>
                                      <a:pt x="12" y="359"/>
                                      <a:pt x="20" y="400"/>
                                      <a:pt x="20" y="440"/>
                                    </a:cubicBezTo>
                                    <a:lnTo>
                                      <a:pt x="360" y="296"/>
                                    </a:lnTo>
                                    <a:lnTo>
                                      <a:pt x="540" y="764"/>
                                    </a:lnTo>
                                    <a:lnTo>
                                      <a:pt x="540" y="452"/>
                                    </a:lnTo>
                                    <a:lnTo>
                                      <a:pt x="900" y="608"/>
                                    </a:lnTo>
                                    <a:lnTo>
                                      <a:pt x="720" y="296"/>
                                    </a:lnTo>
                                    <a:lnTo>
                                      <a:pt x="1080" y="764"/>
                                    </a:lnTo>
                                    <a:lnTo>
                                      <a:pt x="1260" y="2948"/>
                                    </a:lnTo>
                                    <a:lnTo>
                                      <a:pt x="540" y="608"/>
                                    </a:lnTo>
                                    <a:lnTo>
                                      <a:pt x="540" y="764"/>
                                    </a:lnTo>
                                    <a:lnTo>
                                      <a:pt x="180" y="764"/>
                                    </a:lnTo>
                                    <a:lnTo>
                                      <a:pt x="0" y="296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405720"/>
                                <a:ext cx="475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12">
                                    <a:moveTo>
                                      <a:pt x="0" y="156"/>
                                    </a:moveTo>
                                    <a:lnTo>
                                      <a:pt x="360" y="3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443160"/>
                                <a:ext cx="1004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0" h="164">
                                    <a:moveTo>
                                      <a:pt x="0" y="0"/>
                                    </a:moveTo>
                                    <a:cubicBezTo>
                                      <a:pt x="21" y="127"/>
                                      <a:pt x="20" y="79"/>
                                      <a:pt x="20" y="140"/>
                                    </a:cubicBezTo>
                                    <a:lnTo>
                                      <a:pt x="760" y="164"/>
                                    </a:lnTo>
                                    <a:lnTo>
                                      <a:pt x="220" y="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155680"/>
                            <a:ext cx="2055600" cy="91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33000" y="587520"/>
                              <a:ext cx="822240" cy="32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0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耦合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0" cy="881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880" y="16200"/>
                              <a:ext cx="1569240" cy="80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7240" y="338400"/>
                                <a:ext cx="195480" cy="33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248">
                                    <a:moveTo>
                                      <a:pt x="0" y="468"/>
                                    </a:moveTo>
                                    <a:lnTo>
                                      <a:pt x="0" y="1248"/>
                                    </a:lnTo>
                                    <a:lnTo>
                                      <a:pt x="540" y="936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0" y="4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126720"/>
                                <a:ext cx="1503720" cy="55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0" h="2028">
                                    <a:moveTo>
                                      <a:pt x="0" y="2028"/>
                                    </a:moveTo>
                                    <a:lnTo>
                                      <a:pt x="0" y="1248"/>
                                    </a:lnTo>
                                    <a:lnTo>
                                      <a:pt x="720" y="1248"/>
                                    </a:lnTo>
                                    <a:lnTo>
                                      <a:pt x="1260" y="780"/>
                                    </a:lnTo>
                                    <a:lnTo>
                                      <a:pt x="2160" y="780"/>
                                    </a:lnTo>
                                    <a:lnTo>
                                      <a:pt x="1620" y="1248"/>
                                    </a:lnTo>
                                    <a:lnTo>
                                      <a:pt x="1620" y="2028"/>
                                    </a:lnTo>
                                    <a:lnTo>
                                      <a:pt x="2880" y="2028"/>
                                    </a:lnTo>
                                    <a:lnTo>
                                      <a:pt x="4140" y="780"/>
                                    </a:lnTo>
                                    <a:lnTo>
                                      <a:pt x="4140" y="0"/>
                                    </a:lnTo>
                                    <a:lnTo>
                                      <a:pt x="2880" y="1248"/>
                                    </a:lnTo>
                                    <a:lnTo>
                                      <a:pt x="1620" y="1248"/>
                                    </a:lnTo>
                                    <a:lnTo>
                                      <a:pt x="1620" y="1716"/>
                                    </a:lnTo>
                                    <a:lnTo>
                                      <a:pt x="1260" y="1716"/>
                                    </a:lnTo>
                                    <a:lnTo>
                                      <a:pt x="1260" y="780"/>
                                    </a:lnTo>
                                    <a:lnTo>
                                      <a:pt x="720" y="1248"/>
                                    </a:lnTo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465120"/>
                                <a:ext cx="26100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780">
                                    <a:moveTo>
                                      <a:pt x="720" y="0"/>
                                    </a:moveTo>
                                    <a:lnTo>
                                      <a:pt x="720" y="780"/>
                                    </a:lnTo>
                                    <a:lnTo>
                                      <a:pt x="0" y="780"/>
                                    </a:lnTo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040" y="46512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76560" y="408600"/>
                                <a:ext cx="84600" cy="283320"/>
                              </a:xfrm>
                              <a:prstGeom prst="can">
                                <a:avLst>
                                  <a:gd name="adj" fmla="val 14870"/>
                                </a:avLst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07240"/>
                                <a:ext cx="1307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592200"/>
                                <a:ext cx="124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126720"/>
                                <a:ext cx="1503720" cy="33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0" h="1248">
                                    <a:moveTo>
                                      <a:pt x="0" y="1248"/>
                                    </a:moveTo>
                                    <a:lnTo>
                                      <a:pt x="720" y="1248"/>
                                    </a:lnTo>
                                    <a:lnTo>
                                      <a:pt x="1260" y="780"/>
                                    </a:lnTo>
                                    <a:lnTo>
                                      <a:pt x="2160" y="780"/>
                                    </a:lnTo>
                                    <a:lnTo>
                                      <a:pt x="1620" y="1248"/>
                                    </a:lnTo>
                                    <a:lnTo>
                                      <a:pt x="2880" y="1248"/>
                                    </a:lnTo>
                                    <a:lnTo>
                                      <a:pt x="4140" y="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0" y="1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08320"/>
                                <a:ext cx="64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312">
                                    <a:moveTo>
                                      <a:pt x="18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180" y="312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2400" y="168840"/>
                                <a:ext cx="457200" cy="16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6280" y="0"/>
                                  <a:ext cx="1738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63960" y="16920"/>
                                  <a:ext cx="110520" cy="76320"/>
                                </a:xfrm>
                                <a:prstGeom prst="triangle">
                                  <a:avLst>
                                    <a:gd name="adj" fmla="val 39889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4120" cy="63000"/>
                                </a:xfrm>
                                <a:prstGeom prst="parallelogram">
                                  <a:avLst>
                                    <a:gd name="adj" fmla="val 15242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445400">
                                  <a:off x="369720" y="26280"/>
                                  <a:ext cx="25920" cy="106560"/>
                                </a:xfrm>
                                <a:prstGeom prst="can">
                                  <a:avLst>
                                    <a:gd name="adj" fmla="val 12148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15120"/>
                                  <a:ext cx="2556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15120"/>
                                  <a:ext cx="25560" cy="15840"/>
                                </a:xfrm>
                                <a:prstGeom prst="can">
                                  <a:avLst>
                                    <a:gd name="adj" fmla="val 4423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680" y="15120"/>
                                  <a:ext cx="25560" cy="15840"/>
                                </a:xfrm>
                                <a:prstGeom prst="can">
                                  <a:avLst>
                                    <a:gd name="adj" fmla="val 4936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80" y="15120"/>
                                  <a:ext cx="50760" cy="15840"/>
                                </a:xfrm>
                                <a:prstGeom prst="parallelogram">
                                  <a:avLst>
                                    <a:gd name="adj" fmla="val 801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60"/>
                                  <a:ext cx="3700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0" h="1248">
                                      <a:moveTo>
                                        <a:pt x="0" y="0"/>
                                      </a:moveTo>
                                      <a:lnTo>
                                        <a:pt x="2340" y="0"/>
                                      </a:lnTo>
                                      <a:lnTo>
                                        <a:pt x="2880" y="624"/>
                                      </a:lnTo>
                                      <a:lnTo>
                                        <a:pt x="2340" y="1248"/>
                                      </a:lnTo>
                                      <a:lnTo>
                                        <a:pt x="0" y="124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39960"/>
                                  <a:ext cx="283320" cy="13320"/>
                                </a:xfrm>
                                <a:prstGeom prst="parallelogram">
                                  <a:avLst>
                                    <a:gd name="adj" fmla="val 199113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2400" y="507960"/>
                                <a:ext cx="13032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80" y="0"/>
                                  <a:ext cx="856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312">
                                      <a:moveTo>
                                        <a:pt x="0" y="312"/>
                                      </a:moveTo>
                                      <a:lnTo>
                                        <a:pt x="540" y="312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0320" cy="85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0320" cy="85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60"/>
                                      <a:ext cx="34200" cy="8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123" h="21600">
                                          <a:moveTo>
                                            <a:pt x="9476" y="81"/>
                                          </a:moveTo>
                                          <a:arcTo wR="10800" hR="10800" stAng="-5822470" swAng="1144814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123" h="21600">
                                          <a:moveTo>
                                            <a:pt x="9476" y="81"/>
                                          </a:moveTo>
                                          <a:arcTo wR="10800" hR="10800" stAng="-5822470" swAng="11448147"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9080" y="0"/>
                                      <a:ext cx="111240" cy="85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12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5" h="3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40" y="0"/>
                                              <a:pt x="80" y="0"/>
                                              <a:pt x="120" y="0"/>
                                            </a:cubicBezTo>
                                            <a:lnTo>
                                              <a:pt x="615" y="3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85680"/>
                                        <a:ext cx="979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30320" y="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56120" y="405720"/>
                                <a:ext cx="207000" cy="23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60120"/>
                                  <a:ext cx="204480" cy="174600"/>
                                </a:xfrm>
                              </wpg:grpSpPr>
                              <wps:wsp>
                                <wps:cNvSpPr/>
                                <wps:spPr>
                                  <a:xfrm rot="348600">
                                    <a:off x="6840" y="8280"/>
                                    <a:ext cx="173880" cy="14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48600">
                                    <a:off x="23400" y="18360"/>
                                    <a:ext cx="173880" cy="14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48600">
                                    <a:off x="52560" y="37080"/>
                                    <a:ext cx="114840" cy="11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9401000">
                                  <a:off x="18360" y="17640"/>
                                  <a:ext cx="45000" cy="76680"/>
                                </a:xfrm>
                                <a:prstGeom prst="cube">
                                  <a:avLst>
                                    <a:gd name="adj" fmla="val 14453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78600">
                                  <a:off x="131040" y="5040"/>
                                  <a:ext cx="45000" cy="846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9960" y="613800"/>
                                <a:ext cx="25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440" y="59292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3440" y="507960"/>
                                <a:ext cx="132840" cy="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" y="360"/>
                                  <a:ext cx="106560" cy="8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0320" cy="84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60"/>
                                    <a:ext cx="3420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123" h="21600">
                                        <a:moveTo>
                                          <a:pt x="9476" y="81"/>
                                        </a:moveTo>
                                        <a:arcTo wR="10800" hR="10800" stAng="-5822470" swAng="1144814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123" h="21600">
                                        <a:moveTo>
                                          <a:pt x="9476" y="81"/>
                                        </a:moveTo>
                                        <a:arcTo wR="10800" hR="10800" stAng="-5822470" swAng="11448147"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080" y="0"/>
                                    <a:ext cx="111240" cy="8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12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5" h="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0" y="0"/>
                                            <a:pt x="80" y="0"/>
                                            <a:pt x="120" y="0"/>
                                          </a:cubicBezTo>
                                          <a:lnTo>
                                            <a:pt x="615" y="3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84240"/>
                                      <a:ext cx="979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54120" y="465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120" y="46512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160560"/>
                                <a:ext cx="215280" cy="27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4" h="1002">
                                    <a:moveTo>
                                      <a:pt x="594" y="122"/>
                                    </a:moveTo>
                                    <a:cubicBezTo>
                                      <a:pt x="520" y="85"/>
                                      <a:pt x="452" y="60"/>
                                      <a:pt x="394" y="2"/>
                                    </a:cubicBezTo>
                                    <a:cubicBezTo>
                                      <a:pt x="369" y="4"/>
                                      <a:pt x="277" y="0"/>
                                      <a:pt x="234" y="22"/>
                                    </a:cubicBezTo>
                                    <a:cubicBezTo>
                                      <a:pt x="195" y="41"/>
                                      <a:pt x="182" y="74"/>
                                      <a:pt x="154" y="102"/>
                                    </a:cubicBezTo>
                                    <a:cubicBezTo>
                                      <a:pt x="142" y="114"/>
                                      <a:pt x="125" y="120"/>
                                      <a:pt x="114" y="132"/>
                                    </a:cubicBezTo>
                                    <a:cubicBezTo>
                                      <a:pt x="77" y="173"/>
                                      <a:pt x="54" y="222"/>
                                      <a:pt x="34" y="272"/>
                                    </a:cubicBezTo>
                                    <a:cubicBezTo>
                                      <a:pt x="38" y="378"/>
                                      <a:pt x="0" y="533"/>
                                      <a:pt x="104" y="602"/>
                                    </a:cubicBezTo>
                                    <a:cubicBezTo>
                                      <a:pt x="126" y="646"/>
                                      <a:pt x="144" y="695"/>
                                      <a:pt x="184" y="722"/>
                                    </a:cubicBezTo>
                                    <a:cubicBezTo>
                                      <a:pt x="217" y="821"/>
                                      <a:pt x="162" y="670"/>
                                      <a:pt x="224" y="782"/>
                                    </a:cubicBezTo>
                                    <a:cubicBezTo>
                                      <a:pt x="267" y="860"/>
                                      <a:pt x="211" y="834"/>
                                      <a:pt x="284" y="852"/>
                                    </a:cubicBezTo>
                                    <a:cubicBezTo>
                                      <a:pt x="332" y="884"/>
                                      <a:pt x="303" y="868"/>
                                      <a:pt x="374" y="892"/>
                                    </a:cubicBezTo>
                                    <a:cubicBezTo>
                                      <a:pt x="384" y="895"/>
                                      <a:pt x="404" y="902"/>
                                      <a:pt x="404" y="902"/>
                                    </a:cubicBezTo>
                                    <a:cubicBezTo>
                                      <a:pt x="413" y="909"/>
                                      <a:pt x="459" y="945"/>
                                      <a:pt x="474" y="952"/>
                                    </a:cubicBezTo>
                                    <a:cubicBezTo>
                                      <a:pt x="508" y="969"/>
                                      <a:pt x="557" y="975"/>
                                      <a:pt x="584" y="10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15840" y="0"/>
                                <a:ext cx="260280" cy="42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5480" y="211320"/>
                                  <a:ext cx="64800" cy="17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3564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560">
                                        <a:moveTo>
                                          <a:pt x="900" y="0"/>
                                        </a:moveTo>
                                        <a:lnTo>
                                          <a:pt x="180" y="0"/>
                                        </a:lnTo>
                                        <a:lnTo>
                                          <a:pt x="0" y="156"/>
                                        </a:lnTo>
                                        <a:lnTo>
                                          <a:pt x="0" y="1560"/>
                                        </a:lnTo>
                                        <a:lnTo>
                                          <a:pt x="180" y="1560"/>
                                        </a:lnTo>
                                        <a:lnTo>
                                          <a:pt x="180" y="312"/>
                                        </a:lnTo>
                                        <a:lnTo>
                                          <a:pt x="360" y="156"/>
                                        </a:lnTo>
                                        <a:lnTo>
                                          <a:pt x="900" y="156"/>
                                        </a:lnTo>
                                        <a:lnTo>
                                          <a:pt x="1080" y="0"/>
                                        </a:lnTo>
                                        <a:lnTo>
                                          <a:pt x="72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0"/>
                                    <a:ext cx="47160" cy="20160"/>
                                  </a:xfrm>
                                  <a:prstGeom prst="parallelogram">
                                    <a:avLst>
                                      <a:gd name="adj" fmla="val 9097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0"/>
                                    <a:ext cx="35640" cy="20160"/>
                                  </a:xfrm>
                                  <a:prstGeom prst="parallelogram">
                                    <a:avLst>
                                      <a:gd name="adj" fmla="val 95267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5040"/>
                                    <a:ext cx="29160" cy="10080"/>
                                  </a:xfrm>
                                  <a:prstGeom prst="parallelogram">
                                    <a:avLst>
                                      <a:gd name="adj" fmla="val 9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00"/>
                                    <a:ext cx="4716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4836">
                                        <a:moveTo>
                                          <a:pt x="540" y="0"/>
                                        </a:moveTo>
                                        <a:lnTo>
                                          <a:pt x="540" y="468"/>
                                        </a:lnTo>
                                        <a:lnTo>
                                          <a:pt x="360" y="780"/>
                                        </a:lnTo>
                                        <a:lnTo>
                                          <a:pt x="0" y="780"/>
                                        </a:lnTo>
                                        <a:lnTo>
                                          <a:pt x="0" y="4836"/>
                                        </a:lnTo>
                                        <a:lnTo>
                                          <a:pt x="720" y="4836"/>
                                        </a:lnTo>
                                        <a:lnTo>
                                          <a:pt x="720" y="1248"/>
                                        </a:lnTo>
                                        <a:lnTo>
                                          <a:pt x="1440" y="624"/>
                                        </a:lnTo>
                                        <a:lnTo>
                                          <a:pt x="1440" y="0"/>
                                        </a:lnTo>
                                        <a:lnTo>
                                          <a:pt x="5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4140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0" h="5460">
                                        <a:moveTo>
                                          <a:pt x="1260" y="0"/>
                                        </a:moveTo>
                                        <a:lnTo>
                                          <a:pt x="1260" y="780"/>
                                        </a:lnTo>
                                        <a:lnTo>
                                          <a:pt x="720" y="1872"/>
                                        </a:lnTo>
                                        <a:lnTo>
                                          <a:pt x="720" y="5148"/>
                                        </a:lnTo>
                                        <a:lnTo>
                                          <a:pt x="0" y="5460"/>
                                        </a:lnTo>
                                        <a:lnTo>
                                          <a:pt x="0" y="1872"/>
                                        </a:lnTo>
                                        <a:lnTo>
                                          <a:pt x="720" y="1248"/>
                                        </a:lnTo>
                                        <a:lnTo>
                                          <a:pt x="720" y="624"/>
                                        </a:lnTo>
                                        <a:lnTo>
                                          <a:pt x="126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760" y="232920"/>
                                  <a:ext cx="18360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7" h="1664">
                                      <a:moveTo>
                                        <a:pt x="0" y="0"/>
                                      </a:moveTo>
                                      <a:cubicBezTo>
                                        <a:pt x="35" y="24"/>
                                        <a:pt x="19" y="6"/>
                                        <a:pt x="37" y="60"/>
                                      </a:cubicBezTo>
                                      <a:cubicBezTo>
                                        <a:pt x="46" y="85"/>
                                        <a:pt x="37" y="83"/>
                                        <a:pt x="52" y="83"/>
                                      </a:cubicBezTo>
                                      <a:lnTo>
                                        <a:pt x="547" y="1664"/>
                                      </a:lnTo>
                                      <a:lnTo>
                                        <a:pt x="907" y="1664"/>
                                      </a:lnTo>
                                      <a:lnTo>
                                        <a:pt x="1087" y="1664"/>
                                      </a:lnTo>
                                      <a:lnTo>
                                        <a:pt x="727" y="1508"/>
                                      </a:lnTo>
                                      <a:lnTo>
                                        <a:pt x="907" y="1508"/>
                                      </a:lnTo>
                                      <a:lnTo>
                                        <a:pt x="547" y="10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284760"/>
                                  <a:ext cx="6048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058">
                                      <a:moveTo>
                                        <a:pt x="158" y="0"/>
                                      </a:moveTo>
                                      <a:cubicBezTo>
                                        <a:pt x="151" y="34"/>
                                        <a:pt x="143" y="67"/>
                                        <a:pt x="128" y="98"/>
                                      </a:cubicBezTo>
                                      <a:lnTo>
                                        <a:pt x="0" y="902"/>
                                      </a:lnTo>
                                      <a:lnTo>
                                        <a:pt x="360" y="1058"/>
                                      </a:lnTo>
                                      <a:lnTo>
                                        <a:pt x="180" y="902"/>
                                      </a:lnTo>
                                      <a:lnTo>
                                        <a:pt x="360" y="902"/>
                                      </a:lnTo>
                                      <a:lnTo>
                                        <a:pt x="360" y="74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0"/>
                                  <a:ext cx="1173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227" h="15482">
                                      <a:moveTo>
                                        <a:pt x="373" y="7988"/>
                                      </a:moveTo>
                                      <a:arcTo wR="10800" hR="10800" stAng="-9894477" swAng="1143604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227" h="15482">
                                      <a:moveTo>
                                        <a:pt x="373" y="7988"/>
                                      </a:moveTo>
                                      <a:arcTo wR="10800" hR="10800" stAng="-9894477" swAng="11436042"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2760"/>
                                  <a:ext cx="10404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373400">
                                  <a:off x="71640" y="45720"/>
                                  <a:ext cx="914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4" h="11746">
                                      <a:moveTo>
                                        <a:pt x="21595" y="11139"/>
                                      </a:moveTo>
                                      <a:arcTo wR="10800" hR="10800" stAng="107857" swAng="1099390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4" h="11746">
                                      <a:moveTo>
                                        <a:pt x="21595" y="11139"/>
                                      </a:moveTo>
                                      <a:arcTo wR="10800" hR="10800" stAng="107857" swAng="1099390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0"/>
                                  <a:ext cx="16956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0" h="3744">
                                      <a:moveTo>
                                        <a:pt x="1260" y="0"/>
                                      </a:moveTo>
                                      <a:lnTo>
                                        <a:pt x="540" y="156"/>
                                      </a:lnTo>
                                      <a:lnTo>
                                        <a:pt x="0" y="3276"/>
                                      </a:lnTo>
                                      <a:lnTo>
                                        <a:pt x="720" y="3588"/>
                                      </a:lnTo>
                                      <a:lnTo>
                                        <a:pt x="1620" y="3744"/>
                                      </a:lnTo>
                                      <a:lnTo>
                                        <a:pt x="2340" y="3744"/>
                                      </a:lnTo>
                                      <a:lnTo>
                                        <a:pt x="2340" y="343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85680"/>
                                  <a:ext cx="3888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2652">
                                      <a:moveTo>
                                        <a:pt x="0" y="0"/>
                                      </a:moveTo>
                                      <a:lnTo>
                                        <a:pt x="360" y="468"/>
                                      </a:lnTo>
                                      <a:lnTo>
                                        <a:pt x="360" y="265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118440"/>
                                  <a:ext cx="14364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0" h="2652">
                                      <a:moveTo>
                                        <a:pt x="720" y="0"/>
                                      </a:moveTo>
                                      <a:lnTo>
                                        <a:pt x="1440" y="2028"/>
                                      </a:lnTo>
                                      <a:lnTo>
                                        <a:pt x="1980" y="2340"/>
                                      </a:lnTo>
                                      <a:lnTo>
                                        <a:pt x="1980" y="2652"/>
                                      </a:lnTo>
                                      <a:lnTo>
                                        <a:pt x="1800" y="2652"/>
                                      </a:lnTo>
                                      <a:lnTo>
                                        <a:pt x="1440" y="2340"/>
                                      </a:lnTo>
                                      <a:lnTo>
                                        <a:pt x="1260" y="2340"/>
                                      </a:lnTo>
                                      <a:lnTo>
                                        <a:pt x="0" y="15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79920"/>
                                  <a:ext cx="9144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2948">
                                      <a:moveTo>
                                        <a:pt x="180" y="0"/>
                                      </a:moveTo>
                                      <a:cubicBezTo>
                                        <a:pt x="139" y="83"/>
                                        <a:pt x="98" y="156"/>
                                        <a:pt x="60" y="240"/>
                                      </a:cubicBezTo>
                                      <a:cubicBezTo>
                                        <a:pt x="48" y="267"/>
                                        <a:pt x="26" y="291"/>
                                        <a:pt x="20" y="320"/>
                                      </a:cubicBezTo>
                                      <a:cubicBezTo>
                                        <a:pt x="12" y="359"/>
                                        <a:pt x="20" y="400"/>
                                        <a:pt x="20" y="440"/>
                                      </a:cubicBezTo>
                                      <a:lnTo>
                                        <a:pt x="360" y="296"/>
                                      </a:lnTo>
                                      <a:lnTo>
                                        <a:pt x="540" y="764"/>
                                      </a:lnTo>
                                      <a:lnTo>
                                        <a:pt x="540" y="452"/>
                                      </a:lnTo>
                                      <a:lnTo>
                                        <a:pt x="900" y="608"/>
                                      </a:lnTo>
                                      <a:lnTo>
                                        <a:pt x="720" y="296"/>
                                      </a:lnTo>
                                      <a:lnTo>
                                        <a:pt x="1080" y="764"/>
                                      </a:lnTo>
                                      <a:lnTo>
                                        <a:pt x="1260" y="2948"/>
                                      </a:lnTo>
                                      <a:lnTo>
                                        <a:pt x="540" y="608"/>
                                      </a:lnTo>
                                      <a:lnTo>
                                        <a:pt x="540" y="764"/>
                                      </a:lnTo>
                                      <a:lnTo>
                                        <a:pt x="180" y="764"/>
                                      </a:lnTo>
                                      <a:lnTo>
                                        <a:pt x="0" y="29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370800"/>
                                  <a:ext cx="471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312">
                                      <a:moveTo>
                                        <a:pt x="0" y="156"/>
                                      </a:moveTo>
                                      <a:lnTo>
                                        <a:pt x="360" y="3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405000"/>
                                  <a:ext cx="1004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0" h="164">
                                      <a:moveTo>
                                        <a:pt x="0" y="0"/>
                                      </a:moveTo>
                                      <a:cubicBezTo>
                                        <a:pt x="21" y="127"/>
                                        <a:pt x="20" y="79"/>
                                        <a:pt x="20" y="140"/>
                                      </a:cubicBezTo>
                                      <a:lnTo>
                                        <a:pt x="760" y="164"/>
                                      </a:lnTo>
                                      <a:lnTo>
                                        <a:pt x="220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6200" y="59292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1000" y="59292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840" y="634680"/>
                                <a:ext cx="130320" cy="41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75754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40" y="634680"/>
                                <a:ext cx="130320" cy="41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75754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6200" y="676800"/>
                                <a:ext cx="78408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957">
                                    <a:moveTo>
                                      <a:pt x="1" y="10958"/>
                                    </a:moveTo>
                                    <a:arcTo wR="10800" hR="10800" stAng="10749838" swAng="108501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957">
                                    <a:moveTo>
                                      <a:pt x="1" y="10958"/>
                                    </a:moveTo>
                                    <a:arcTo wR="10800" hR="10800" stAng="10749838" swAng="1085016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2400" y="592920"/>
                                <a:ext cx="32652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566" h="10800">
                                    <a:moveTo>
                                      <a:pt x="6229" y="1015"/>
                                    </a:moveTo>
                                    <a:arcTo wR="10800" hR="10800" stAng="-6902223" swAng="315545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566" h="10800">
                                    <a:moveTo>
                                      <a:pt x="6229" y="1015"/>
                                    </a:moveTo>
                                    <a:arcTo wR="10800" hR="10800" stAng="-6902223" swAng="315545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161.85pt;height:241.7pt" coordorigin="4860,0" coordsize="3237,4834">
                <v:group id="shape_0" style="position:absolute;left:4860;top:0;width:3237;height:144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802;top:925;width:1294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0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直连法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rect id="shape_0" stroked="t" o:allowincell="f" style="position:absolute;left:4860;top:0;width:3021;height:138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shape id="shape_0" fillcolor="white" stroked="t" o:allowincell="f" style="position:absolute;left:6802;top:2623;width:1294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感应法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4979;top:157;width:2375;height:1122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#ccffcc" stroked="t" o:allowincell="f" style="position:absolute;left:4979;top:396;width:2374;height:881;mso-wrap-style:none;v-text-anchor:middle" type="_x0000_t16">
                    <v:fill o:detectmouseclick="t" type="solid" color2="#330033"/>
                    <v:stroke color="black" weight="9360" joinstyle="miter" endcap="flat"/>
                    <w10:wrap type="squar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996633" stroked="t" o:allowincell="f" style="position:absolute;left:5454;top:626;width:526;height:64;mso-wrap-style:none;v-text-anchor:middle" type="_x0000_t7">
                    <v:fill o:detectmouseclick="t" type="solid" color2="#6699cc"/>
                    <v:stroke color="black" weight="19080" joinstyle="miter" endcap="flat"/>
                    <w10:wrap type="square"/>
                  </v:shap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969696" stroked="t" o:allowincell="f" style="position:absolute;left:5685;top:625;width:88;height:64;mso-wrap-style:none;v-text-anchor:middle" type="_x0000_t22">
                    <v:fill o:detectmouseclick="t" type="solid" color2="#696969"/>
                    <v:stroke color="black" weight="31680" joinstyle="miter" endcap="flat"/>
                    <w10:wrap type="square"/>
                  </v:shape>
                  <v:shape id="shape_0" fillcolor="silver" stroked="t" o:allowincell="f" style="position:absolute;left:7075;top:698;width:64;height:245;mso-wrap-style:none;v-text-anchor:middle;rotation:90" type="_x0000_t22">
                    <v:fill o:detectmouseclick="t" type="solid" color2="#3f3f3f"/>
                    <v:stroke color="black" weight="31680" joinstyle="miter" endcap="flat"/>
                    <w10:wrap type="square"/>
                  </v:shape>
                  <v:group id="shape_0" style="position:absolute;left:5242;top:657;width:1766;height:259">
                    <v:line id="shape_0" from="5776,657" to="5776,714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679,657" to="5679,714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group id="shape_0" style="position:absolute;left:5242;top:714;width:1766;height:202">
                      <v:line id="shape_0" from="5954,787" to="7008,78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5954,853" to="7008,85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473;top:753;width:102;height:157;mso-wrap-style:none;v-text-anchor:middle">
                        <v:fill o:detectmouseclick="t" type="solid" color2="black" opacity="0"/>
                        <v:stroke color="black" weight="9360" dashstyle="dash" joinstyle="miter" endcap="flat"/>
                        <w10:wrap type="square"/>
                      </v:oval>
                      <v:oval id="shape_0" fillcolor="white" stroked="t" o:allowincell="f" style="position:absolute;left:5543;top:753;width:102;height:157;mso-wrap-style:none;v-text-anchor:middle">
                        <v:fill o:detectmouseclick="t" type="solid" color2="black" opacity="0"/>
                        <v:stroke color="black" weight="9360" dashstyle="dash" joinstyle="miter" endcap="flat"/>
                        <w10:wrap type="square"/>
                      </v:oval>
                      <v:oval id="shape_0" fillcolor="white" stroked="t" o:allowincell="f" style="position:absolute;left:5782;top:753;width:101;height:157;mso-wrap-style:none;v-text-anchor:middle">
                        <v:fill o:detectmouseclick="t" type="solid" color2="black" opacity="0"/>
                        <v:stroke color="black" weight="9360" dashstyle="dash" joinstyle="miter" endcap="flat"/>
                        <w10:wrap type="square"/>
                      </v:oval>
                      <v:oval id="shape_0" fillcolor="white" stroked="t" o:allowincell="f" style="position:absolute;left:5852;top:753;width:101;height:157;mso-wrap-style:none;v-text-anchor:middle">
                        <v:fill o:detectmouseclick="t" type="solid" color2="black" opacity="0"/>
                        <v:stroke color="black" weight="9360" dashstyle="dash" joinstyle="miter" endcap="flat"/>
                        <w10:wrap type="square"/>
                      </v:oval>
                      <v:shape id="shape_0" coordsize="360,156" path="m0,156c60,78,120,0,180,0c240,0,300,78,360,156e" fillcolor="white" stroked="t" o:allowincell="f" style="position:absolute;left:5643;top:787;width:142;height:23;flip:y;mso-wrap-style:none;v-text-anchor:middle">
                        <v:fill o:detectmouseclick="t" type="solid" color2="black" opacity="0"/>
                        <v:stroke color="black" weight="9360" dashstyle="dash" joinstyle="round" endcap="flat"/>
                        <w10:wrap type="square"/>
                      </v:shape>
                      <v:shape id="shape_0" coordsize="180,312" path="m180,0c90,52,0,104,0,156c0,208,90,260,180,312e" fillcolor="white" stroked="t" o:allowincell="f" style="position:absolute;left:5916;top:793;width:5;height:78;mso-wrap-style:none;v-text-anchor:middle">
                        <v:fill o:detectmouseclick="t" type="solid" color2="black" opacity="0"/>
                        <v:stroke color="black" weight="9360" dashstyle="dash" joinstyle="round" endcap="flat"/>
                        <w10:wrap type="square"/>
                      </v:shape>
                      <v:line id="shape_0" from="5575,714" to="5676,752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5782,714" to="5883,75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 id="shape_0" coordsize="360,156" path="m0,156c60,78,120,0,180,0c240,0,330,130,360,156e" stroked="t" o:allowincell="f" style="position:absolute;left:5590;top:858;width:230;height:57;mso-wrap-style:none;v-text-anchor:middle">
                        <v:fill o:detectmouseclick="t" on="false"/>
                        <v:stroke color="black" weight="9360" dashstyle="dash" joinstyle="round" endcap="flat"/>
                        <w10:wrap type="square"/>
                      </v:shape>
                      <v:line id="shape_0" from="5707,727" to="5760,72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5242,787" to="5478,78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5242,853" to="5478,85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5242,787" to="5242,85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5392;top:507;width:108;height:91">
                    <v:group id="shape_0" style="position:absolute;left:5447;top:507;width:53;height:91">
                      <v:line id="shape_0" from="5447,507" to="5500,507" stroked="t" o:allowincell="f" style="position:absolute">
                        <v:stroke color="black" weight="25560" joinstyle="miter" endcap="flat"/>
                        <v:fill o:detectmouseclick="t" on="false"/>
                        <w10:wrap type="square"/>
                      </v:line>
                      <v:line id="shape_0" from="5447,507" to="5447,598" stroked="t" o:allowincell="f" style="position:absolute">
                        <v:stroke color="black" weight="25560" joinstyle="miter" endcap="flat"/>
                        <v:fill o:detectmouseclick="t" on="false"/>
                        <w10:wrap type="square"/>
                      </v:line>
                    </v:group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f" style="position:absolute;left:5392;top:537;width:57;height:8;mso-wrap-style:none;v-text-anchor:middle" type="_x0000_t84">
                      <v:fill o:detectmouseclick="t" type="solid" color2="black"/>
                      <v:stroke color="black" weight="25560" joinstyle="miter" endcap="flat"/>
                      <w10:wrap type="square"/>
                    </v:shape>
                  </v:group>
                  <v:group id="shape_0" style="position:absolute;left:5598;top:297;width:751;height:281">
                    <v:rect id="shape_0" fillcolor="#ff9900" stroked="t" o:allowincell="f" style="position:absolute;left:5924;top:297;width:274;height:176;mso-wrap-style:none;v-text-anchor:middle">
                      <v:fill o:detectmouseclick="t" type="solid" color2="#0066ff"/>
                      <v:stroke color="black" weight="9360" joinstyle="miter" endcap="flat"/>
                      <w10:wrap type="squar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ff9900" stroked="t" o:allowincell="f" style="position:absolute;left:6168;top:328;width:182;height:119;mso-wrap-style:none;v-text-anchor:middle;rotation:90" type="_x0000_t5">
                      <v:fill o:detectmouseclick="t" type="solid" color2="#0066ff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598;top:297;width:606;height:104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#ff9900" stroked="t" o:allowincell="f" style="position:absolute;left:6182;top:340;width:40;height:176;mso-wrap-style:none;v-text-anchor:middle;rotation:224" type="_x0000_t22">
                      <v:fill o:detectmouseclick="t" type="solid" color2="#0066ff"/>
                      <v:stroke color="black" weight="9360" joinstyle="miter" endcap="flat"/>
                      <w10:wrap type="square"/>
                    </v:shape>
                    <v:oval id="shape_0" fillcolor="white" stroked="t" o:allowincell="f" style="position:absolute;left:5719;top:323;width:39;height: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5800;top:323;width:39;height:25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019;top:323;width:39;height:25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881;top:323;width:79;height:25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coordsize="2880,1248" path="m0,0l2340,0l2880,624l2340,1248l0,1248l0,0xe" fillcolor="#ff9900" stroked="t" o:allowincell="f" style="position:absolute;left:5598;top:400;width:584;height:176;mso-wrap-style:none;v-text-anchor:middle">
                      <v:fill o:detectmouseclick="t" type="solid" color2="#0066ff"/>
                      <v:stroke color="black" weight="9360" joinstyle="round" endcap="flat"/>
                      <w10:wrap type="square"/>
                    </v:shape>
                    <v:shape id="shape_0" fillcolor="gray" stroked="t" o:allowincell="f" style="position:absolute;left:5632;top:363;width:446;height:21;mso-wrap-style:none;v-text-anchor:middle" type="_x0000_t7">
                      <v:fill o:detectmouseclick="t" type="solid" color2="#7f7f7f"/>
                      <v:stroke color="black" weight="9360" joinstyle="miter" endcap="flat"/>
                      <w10:wrap type="square"/>
                    </v:shape>
                  </v:group>
                  <v:group id="shape_0" style="position:absolute;left:6321;top:157;width:413;height:700">
                    <v:group id="shape_0" style="position:absolute;left:6631;top:507;width:102;height:284">
                      <v:shape id="shape_0" coordsize="1080,1560" path="m900,0l180,0l0,156l0,1560l180,1560l180,312l360,156l900,156l1080,0l720,0e" fillcolor="#ff9900" stroked="t" o:allowincell="f" style="position:absolute;left:6631;top:515;width:55;height:85;mso-wrap-style:none;v-text-anchor:middle">
                        <v:fill o:detectmouseclick="t" type="solid" color2="#0066ff"/>
                        <v:stroke color="black" weight="9360" joinstyle="round" endcap="flat"/>
                        <w10:wrap type="square"/>
                      </v:shape>
                      <v:shape id="shape_0" fillcolor="white" stroked="t" o:allowincell="f" style="position:absolute;left:6659;top:507;width:74;height:33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#969696" stroked="t" o:allowincell="f" style="position:absolute;left:6659;top:507;width:55;height:33;mso-wrap-style:none;v-text-anchor:middle" type="_x0000_t7">
                        <v:fill o:detectmouseclick="t" type="solid" color2="#696969"/>
                        <v:stroke color="black" weight="9360" joinstyle="miter" endcap="flat"/>
                        <w10:wrap type="square"/>
                      </v:shape>
                      <v:shape id="shape_0" fillcolor="#dddddd" stroked="t" o:allowincell="f" style="position:absolute;left:6678;top:515;width:46;height:16;mso-wrap-style:none;v-text-anchor:middle" type="_x0000_t7">
                        <v:fill o:detectmouseclick="t" type="solid" color2="#222222"/>
                        <v:stroke color="black" weight="9360" joinstyle="miter" endcap="flat"/>
                        <w10:wrap type="square"/>
                      </v:shape>
                      <v:shape id="shape_0" coordsize="1440,4836" path="m540,0l540,468l360,780l0,780l0,4836l720,4836l720,1248l1440,624l1440,0l540,0xe" fillcolor="#ff9900" stroked="t" o:allowincell="f" style="position:absolute;left:6631;top:539;width:74;height:251;mso-wrap-style:none;v-text-anchor:middle">
                        <v:fill o:detectmouseclick="t" type="solid" color2="#0066ff"/>
                        <v:stroke color="black" weight="9360" joinstyle="round" endcap="flat"/>
                        <w10:wrap type="square"/>
                      </v:shape>
                      <v:shape id="shape_0" coordsize="1260,5460" path="m1260,0l1260,780l720,1872l720,5148l0,5460l0,1872l720,1248l720,624l1260,0xe" fillcolor="#ff9900" stroked="t" o:allowincell="f" style="position:absolute;left:6668;top:507;width:65;height:283;mso-wrap-style:none;v-text-anchor:middle">
                        <v:fill o:detectmouseclick="t" type="solid" color2="#0066ff"/>
                        <v:stroke color="black" weight="9360" joinstyle="round" endcap="flat"/>
                        <w10:wrap type="square"/>
                      </v:shape>
                    </v:group>
                    <v:shape id="shape_0" coordsize="1087,1664" path="m0,0c35,24,19,6,37,60c46,85,37,83,52,83l547,1664l907,1664l1087,1664l727,1508l907,1508l547,104e" fillcolor="blue" stroked="t" o:allowincell="f" style="position:absolute;left:6387;top:542;width:290;height:313;mso-wrap-style:none;v-text-anchor:middle">
                      <v:fill o:detectmouseclick="t" type="solid" color2="yellow"/>
                      <v:stroke color="black" weight="9360" joinstyle="round" endcap="flat"/>
                      <w10:wrap type="square"/>
                    </v:shape>
                    <v:shape id="shape_0" coordsize="360,1058" path="m158,0c151,34,143,67,128,98l0,902l360,1058l180,902l360,902l360,746e" fillcolor="blue" stroked="t" o:allowincell="f" style="position:absolute;left:6389;top:628;width:95;height:198;mso-wrap-style:none;v-text-anchor:middle">
                      <v:fill o:detectmouseclick="t" type="solid" color2="yellow"/>
                      <v:stroke color="black" weight="9360" joinstyle="round" endcap="flat"/>
                      <w10:wrap type="square"/>
                    </v:shape>
                    <v:rect id="shape_0" coordsize="21227,15482" path="l0,21600xee" fillcolor="yellow" stroked="t" o:allowincell="f" style="position:absolute;left:6445;top:157;width:184;height:100;mso-wrap-style:none;v-text-anchor:middle">
                      <v:fill o:detectmouseclick="t" type="solid" color2="blue"/>
                      <v:stroke color="black" weight="9360" joinstyle="miter" endcap="flat"/>
                      <w10:wrap type="square"/>
                    </v:rect>
                    <v:line id="shape_0" from="6445,211" to="6609,2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coordsize="21594,11746" path="l0,21600xee" stroked="t" o:allowincell="f" style="position:absolute;left:6436;top:233;width:143;height:64;flip:x;mso-wrap-style:none;v-text-anchor:middle;rotation:337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coordsize="2340,3744" path="m1260,0l540,156l0,3276l720,3588l1620,3744l2340,3744l2340,3432e" fillcolor="#ff6600" stroked="t" o:allowincell="f" style="position:absolute;left:6321;top:288;width:267;height:261;mso-wrap-style:none;v-text-anchor:middle">
                      <v:fill o:detectmouseclick="t" type="solid" color2="#0099ff"/>
                      <v:stroke color="black" weight="9360" joinstyle="round" endcap="flat"/>
                      <w10:wrap type="square"/>
                    </v:shape>
                    <v:shape id="shape_0" coordsize="360,2652" path="m0,0l360,468l360,2652e" fillcolor="#ff6600" stroked="t" o:allowincell="f" style="position:absolute;left:6528;top:299;width:61;height:185;mso-wrap-style:none;v-text-anchor:middle">
                      <v:fill o:detectmouseclick="t" type="solid" color2="#0099ff"/>
                      <v:stroke color="black" weight="9360" joinstyle="round" endcap="flat"/>
                      <w10:wrap type="square"/>
                    </v:shape>
                    <v:shape id="shape_0" coordsize="1980,2652" path="m720,0l1440,2028l1980,2340l1980,2652l1800,2652l1440,2340l1260,2340l0,156e" fillcolor="white" stroked="t" o:allowincell="f" style="position:absolute;left:6424;top:354;width:226;height:185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1260,2948" path="m180,0c139,83,98,156,60,240c48,267,26,291,20,320c12,359,20,400,20,440l360,296l540,764l540,452l900,608l720,296l1080,764l1260,2948l540,608l540,764l180,764l0,296e" fillcolor="#ff6600" stroked="t" o:allowincell="f" style="position:absolute;left:6445;top:289;width:143;height:206;mso-wrap-style:none;v-text-anchor:middle">
                      <v:fill o:detectmouseclick="t" type="solid" color2="#0099ff"/>
                      <v:stroke color="black" weight="9360" joinstyle="round" endcap="flat"/>
                      <w10:wrap type="square"/>
                    </v:shape>
                    <v:shape id="shape_0" coordsize="360,312" path="m0,156l360,312l0,0l0,156xe" fillcolor="white" stroked="t" o:allowincell="f" style="position:absolute;left:6396;top:770;width:74;height:57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760,164" path="m0,0c21,127,20,79,20,140l760,164l220,8l0,0xe" fillcolor="white" stroked="t" o:allowincell="f" style="position:absolute;left:6538;top:827;width:157;height: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  <v:line id="shape_0" from="5574,628" to="5574,69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coordsize="644,740" path="m0,530c3,467,5,403,10,340c13,309,10,274,30,250c40,239,57,237,70,230c96,127,55,248,120,170c129,159,122,141,130,130c138,118,192,95,200,90c221,78,260,50,260,50c370,53,498,0,590,60c644,95,572,186,570,250c565,413,570,577,570,740e" stroked="t" o:allowincell="f" style="position:absolute;left:5403;top:297;width:368;height:33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rect id="shape_0" stroked="t" o:allowincell="f" style="position:absolute;left:4860;top:1697;width:3022;height:138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4979;top:1505;width:2375;height:1962">
                  <v:shape id="shape_0" fillcolor="silver" stroked="t" o:allowincell="f" style="position:absolute;left:5198;top:2305;width:121;height:355;flip:y;mso-wrap-style:none;v-text-anchor:middle;rotation:89" type="_x0000_t22">
                    <v:fill o:detectmouseclick="t" type="solid" color2="#3f3f3f"/>
                    <v:stroke color="black" weight="19080" joinstyle="miter" endcap="flat"/>
                    <w10:wrap type="square"/>
                  </v:shape>
                  <v:shape id="shape_0" fillcolor="#ccffcc" stroked="t" o:allowincell="f" style="position:absolute;left:4979;top:2059;width:2374;height:919;mso-wrap-style:none;v-text-anchor:middle" type="_x0000_t16">
                    <v:fill o:detectmouseclick="t" type="solid" color2="#330033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003;top:1504;width:121;height:1961;flip:y;mso-wrap-style:none;v-text-anchor:middle;rotation:90" type="_x0000_t22">
                    <v:fill o:detectmouseclick="t" type="solid" color2="black" opacity="0"/>
                    <v:stroke color="black" weight="9360" dashstyle="dash" joinstyle="miter" endcap="flat"/>
                    <w10:wrap type="square"/>
                  </v:shape>
                  <v:group id="shape_0" style="position:absolute;left:7067;top:2299;width:251;height:376">
                    <v:shape id="shape_0" fillcolor="silver" stroked="t" o:allowincell="f" style="position:absolute;left:7068;top:2300;width:121;height:375;mso-wrap-style:none;v-text-anchor:middle;rotation:90" type="_x0000_t22">
                      <v:fill o:detectmouseclick="t" type="solid" color2="#3f3f3f"/>
                      <v:stroke color="black" weight="19080" joinstyle="miter" endcap="flat"/>
                      <w10:wrap type="square"/>
                    </v:shape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silver" stroked="t" o:allowincell="f" style="position:absolute;left:7243;top:2426;width:73;height:119;flip:y;mso-wrap-style:none;v-text-anchor:middle;rotation:1" type="_x0000_t23">
                      <v:fill o:detectmouseclick="t" type="solid" color2="#3f3f3f"/>
                      <v:stroke color="black" weight="19080" joinstyle="miter" endcap="flat"/>
                      <w10:wrap type="square"/>
                    </v:shape>
                  </v:group>
                  <v:group id="shape_0" style="position:absolute;left:5496;top:2281;width:1136;height:365">
                    <v:oval id="shape_0" fillcolor="#ccffcc" stroked="t" o:allowincell="f" style="position:absolute;left:5496;top:2353;width:928;height:218;mso-wrap-style:none;v-text-anchor:middle;rotation:4">
                      <v:fill o:detectmouseclick="t" type="solid" color2="#330033" opacity="0.5"/>
                      <v:stroke color="red" weight="19080" dashstyle="shortdot" joinstyle="miter" endcap="flat"/>
                      <w10:wrap type="square"/>
                    </v:oval>
                    <v:oval id="shape_0" fillcolor="#ccffcc" stroked="t" o:allowincell="f" style="position:absolute;left:5495;top:2347;width:721;height:218;mso-wrap-style:none;v-text-anchor:middle;rotation:4">
                      <v:fill o:detectmouseclick="t" type="solid" color2="#330033" opacity="0.5"/>
                      <v:stroke color="red" weight="19080" dashstyle="shortdot" joinstyle="miter" endcap="flat"/>
                      <w10:wrap type="square"/>
                    </v:oval>
                    <v:oval id="shape_0" fillcolor="#ccffcc" stroked="t" o:allowincell="f" style="position:absolute;left:5495;top:2373;width:515;height:155;mso-wrap-style:none;v-text-anchor:middle;rotation:4">
                      <v:fill o:detectmouseclick="t" type="solid" color2="#330033" opacity="0.5"/>
                      <v:stroke color="red" weight="19080" dashstyle="shortdot" joinstyle="miter" endcap="flat"/>
                      <w10:wrap type="square"/>
                    </v:oval>
                    <v:oval id="shape_0" fillcolor="#ccffcc" stroked="t" o:allowincell="f" style="position:absolute;left:5496;top:2398;width:308;height:92;mso-wrap-style:none;v-text-anchor:middle;rotation:4">
                      <v:fill o:detectmouseclick="t" type="solid" color2="#330033"/>
                      <v:stroke color="red" weight="19080" dashstyle="shortdot" joinstyle="miter" endcap="flat"/>
                      <w10:wrap type="square"/>
                    </v:oval>
                    <v:oval id="shape_0" fillcolor="#ccffcc" stroked="t" o:allowincell="f" style="position:absolute;left:5495;top:2280;width:1135;height:364;mso-wrap-style:none;v-text-anchor:middle;rotation:4">
                      <v:fill o:detectmouseclick="t" type="solid" color2="#330033" opacity="0.5"/>
                      <v:stroke color="red" weight="19080" dashstyle="shortdot" joinstyle="miter" endcap="flat"/>
                      <w10:wrap type="square"/>
                    </v:oval>
                  </v:group>
                  <v:group id="shape_0" style="position:absolute;left:5185;top:2205;width:755;height:292">
                    <v:rect id="shape_0" fillcolor="#ff9900" stroked="t" o:allowincell="f" style="position:absolute;left:5511;top:2205;width:274;height:184;mso-wrap-style:none;v-text-anchor:middle">
                      <v:fill o:detectmouseclick="t" type="solid" color2="#0066ff"/>
                      <v:stroke color="black" weight="9360" joinstyle="miter" endcap="flat"/>
                      <w10:wrap type="square"/>
                    </v:rect>
                    <v:shape id="shape_0" fillcolor="#ff9900" stroked="t" o:allowincell="f" style="position:absolute;left:5751;top:2240;width:190;height:119;mso-wrap-style:none;v-text-anchor:middle;rotation:90" type="_x0000_t5">
                      <v:fill o:detectmouseclick="t" type="solid" color2="#0066ff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185;top:2205;width:606;height:108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#ff9900" stroked="t" o:allowincell="f" style="position:absolute;left:5769;top:2251;width:40;height:184;mso-wrap-style:none;v-text-anchor:middle;rotation:224" type="_x0000_t22">
                      <v:fill o:detectmouseclick="t" type="solid" color2="#0066ff"/>
                      <v:stroke color="black" weight="9360" joinstyle="miter" endcap="flat"/>
                      <w10:wrap type="square"/>
                    </v:shape>
                    <v:oval id="shape_0" fillcolor="white" stroked="t" o:allowincell="f" style="position:absolute;left:5306;top:2232;width:39;height: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5388;top:2232;width:39;height:26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605;top:2232;width:39;height:26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468;top:2232;width:79;height:26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coordsize="2880,1248" path="m0,0l2340,0l2880,624l2340,1248l0,1248l0,0xe" fillcolor="#ff9900" stroked="t" o:allowincell="f" style="position:absolute;left:5185;top:2312;width:584;height:184;mso-wrap-style:none;v-text-anchor:middle">
                      <v:fill o:detectmouseclick="t" type="solid" color2="#0066ff"/>
                      <v:stroke color="black" weight="9360" joinstyle="round" endcap="flat"/>
                      <w10:wrap type="square"/>
                    </v:shape>
                    <v:shape id="shape_0" fillcolor="gray" stroked="t" o:allowincell="f" style="position:absolute;left:5219;top:2274;width:446;height:22;mso-wrap-style:none;v-text-anchor:middle" type="_x0000_t7">
                      <v:fill o:detectmouseclick="t" type="solid" color2="#7f7f7f"/>
                      <v:stroke color="black" weight="9360" joinstyle="miter" endcap="flat"/>
                      <w10:wrap type="square"/>
                    </v:shape>
                  </v:group>
                  <v:group id="shape_0" style="position:absolute;left:6321;top:1767;width:413;height:730">
                    <v:group id="shape_0" style="position:absolute;left:6631;top:2132;width:102;height:296">
                      <v:shape id="shape_0" coordsize="1080,1560" path="m900,0l180,0l0,156l0,1560l180,1560l180,312l360,156l900,156l1080,0l720,0e" fillcolor="#ff9900" stroked="t" o:allowincell="f" style="position:absolute;left:6631;top:2141;width:55;height:88;mso-wrap-style:none;v-text-anchor:middle">
                        <v:fill o:detectmouseclick="t" type="solid" color2="#0066ff"/>
                        <v:stroke color="black" weight="9360" joinstyle="round" endcap="flat"/>
                        <w10:wrap type="square"/>
                      </v:shape>
                      <v:shape id="shape_0" fillcolor="white" stroked="t" o:allowincell="f" style="position:absolute;left:6659;top:2132;width:74;height:3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#969696" stroked="t" o:allowincell="f" style="position:absolute;left:6659;top:2132;width:55;height:35;mso-wrap-style:none;v-text-anchor:middle" type="_x0000_t7">
                        <v:fill o:detectmouseclick="t" type="solid" color2="#696969"/>
                        <v:stroke color="black" weight="9360" joinstyle="miter" endcap="flat"/>
                        <w10:wrap type="square"/>
                      </v:shape>
                      <v:shape id="shape_0" fillcolor="#dddddd" stroked="t" o:allowincell="f" style="position:absolute;left:6678;top:2141;width:46;height:17;mso-wrap-style:none;v-text-anchor:middle" type="_x0000_t7">
                        <v:fill o:detectmouseclick="t" type="solid" color2="#222222"/>
                        <v:stroke color="black" weight="9360" joinstyle="miter" endcap="flat"/>
                        <w10:wrap type="square"/>
                      </v:shape>
                      <v:shape id="shape_0" coordsize="1440,4836" path="m540,0l540,468l360,780l0,780l0,4836l720,4836l720,1248l1440,624l1440,0l540,0xe" fillcolor="#ff9900" stroked="t" o:allowincell="f" style="position:absolute;left:6631;top:2165;width:74;height:262;mso-wrap-style:none;v-text-anchor:middle">
                        <v:fill o:detectmouseclick="t" type="solid" color2="#0066ff"/>
                        <v:stroke color="black" weight="9360" joinstyle="round" endcap="flat"/>
                        <w10:wrap type="square"/>
                      </v:shape>
                      <v:shape id="shape_0" coordsize="1260,5460" path="m1260,0l1260,780l720,1872l720,5148l0,5460l0,1872l720,1248l720,624l1260,0xe" fillcolor="#ff9900" stroked="t" o:allowincell="f" style="position:absolute;left:6668;top:2132;width:65;height:295;mso-wrap-style:none;v-text-anchor:middle">
                        <v:fill o:detectmouseclick="t" type="solid" color2="#0066ff"/>
                        <v:stroke color="black" weight="9360" joinstyle="round" endcap="flat"/>
                        <w10:wrap type="square"/>
                      </v:shape>
                    </v:group>
                    <v:shape id="shape_0" coordsize="1087,1664" path="m0,0c35,24,19,6,37,60c46,85,37,83,52,83l547,1664l907,1664l1087,1664l727,1508l907,1508l547,104e" fillcolor="blue" stroked="t" o:allowincell="f" style="position:absolute;left:6387;top:2169;width:290;height:327;mso-wrap-style:none;v-text-anchor:middle">
                      <v:fill o:detectmouseclick="t" type="solid" color2="yellow"/>
                      <v:stroke color="black" weight="9360" joinstyle="round" endcap="flat"/>
                      <w10:wrap type="square"/>
                    </v:shape>
                    <v:shape id="shape_0" coordsize="360,1058" path="m158,0c151,34,143,67,128,98l0,902l360,1058l180,902l360,902l360,746e" fillcolor="blue" stroked="t" o:allowincell="f" style="position:absolute;left:6389;top:2258;width:95;height:207;mso-wrap-style:none;v-text-anchor:middle">
                      <v:fill o:detectmouseclick="t" type="solid" color2="yellow"/>
                      <v:stroke color="black" weight="9360" joinstyle="round" endcap="flat"/>
                      <w10:wrap type="square"/>
                    </v:shape>
                    <v:rect id="shape_0" coordsize="21227,15482" path="l0,21600xee" fillcolor="yellow" stroked="t" o:allowincell="f" style="position:absolute;left:6445;top:1767;width:184;height:104;mso-wrap-style:none;v-text-anchor:middle">
                      <v:fill o:detectmouseclick="t" type="solid" color2="blue"/>
                      <v:stroke color="black" weight="9360" joinstyle="miter" endcap="flat"/>
                      <w10:wrap type="square"/>
                    </v:rect>
                    <v:line id="shape_0" from="6445,1824" to="6609,18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coordsize="21594,11746" path="l0,21600xee" stroked="t" o:allowincell="f" style="position:absolute;left:6434;top:1847;width:143;height:67;flip:x;mso-wrap-style:none;v-text-anchor:middle;rotation:337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coordsize="2340,3744" path="m1260,0l540,156l0,3276l720,3588l1620,3744l2340,3744l2340,3432e" fillcolor="#ff6600" stroked="t" o:allowincell="f" style="position:absolute;left:6321;top:1904;width:267;height:273;mso-wrap-style:none;v-text-anchor:middle">
                      <v:fill o:detectmouseclick="t" type="solid" color2="#0099ff"/>
                      <v:stroke color="black" weight="9360" joinstyle="round" endcap="flat"/>
                      <w10:wrap type="square"/>
                    </v:shape>
                    <v:shape id="shape_0" coordsize="360,2652" path="m0,0l360,468l360,2652e" fillcolor="#ff6600" stroked="t" o:allowincell="f" style="position:absolute;left:6528;top:1915;width:61;height:193;mso-wrap-style:none;v-text-anchor:middle">
                      <v:fill o:detectmouseclick="t" type="solid" color2="#0099ff"/>
                      <v:stroke color="black" weight="9360" joinstyle="round" endcap="flat"/>
                      <w10:wrap type="square"/>
                    </v:shape>
                    <v:shape id="shape_0" coordsize="1980,2652" path="m720,0l1440,2028l1980,2340l1980,2652l1800,2652l1440,2340l1260,2340l0,156e" fillcolor="white" stroked="t" o:allowincell="f" style="position:absolute;left:6424;top:1972;width:226;height:193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1260,2948" path="m180,0c139,83,98,156,60,240c48,267,26,291,20,320c12,359,20,400,20,440l360,296l540,764l540,452l900,608l720,296l1080,764l1260,2948l540,608l540,764l180,764l0,296e" fillcolor="#ff6600" stroked="t" o:allowincell="f" style="position:absolute;left:6445;top:1905;width:143;height:214;mso-wrap-style:none;v-text-anchor:middle">
                      <v:fill o:detectmouseclick="t" type="solid" color2="#0099ff"/>
                      <v:stroke color="black" weight="9360" joinstyle="round" endcap="flat"/>
                      <w10:wrap type="square"/>
                    </v:shape>
                    <v:shape id="shape_0" coordsize="360,312" path="m0,156l360,312l0,0l0,156xe" fillcolor="white" stroked="t" o:allowincell="f" style="position:absolute;left:6396;top:2406;width:74;height:5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760,164" path="m0,0c21,127,20,79,20,140l760,164l220,8l0,0xe" fillcolor="white" stroked="t" o:allowincell="f" style="position:absolute;left:6538;top:2465;width:157;height:31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</v:group>
                <v:group id="shape_0" style="position:absolute;left:4860;top:3395;width:3237;height:1439">
                  <v:shape id="shape_0" fillcolor="white" stroked="t" o:allowincell="f" style="position:absolute;left:6802;top:4320;width:1294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0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耦合法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rect id="shape_0" stroked="t" o:allowincell="f" style="position:absolute;left:4860;top:3395;width:3021;height:138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group id="shape_0" style="position:absolute;left:4978;top:3420;width:2471;height:1267">
                    <v:shape id="shape_0" coordsize="540,1248" path="m0,468l0,1248l540,936l540,0l0,468xe" fillcolor="#ccffcc" stroked="t" o:allowincell="f" style="position:absolute;left:5494;top:3953;width:307;height:532;mso-wrap-style:none;v-text-anchor:middle">
                      <v:fill o:detectmouseclick="t" type="solid" color2="#330033"/>
                      <v:stroke color="black" weight="9360" joinstyle="round" endcap="flat"/>
                      <w10:wrap type="square"/>
                    </v:shape>
                    <v:shape id="shape_0" coordsize="4140,2028" path="m0,2028l0,1248l720,1248l1260,780l2160,780l1620,1248l1620,2028l2880,2028l4140,780l4140,0l2880,1248l1620,1248l1620,1716l1260,1716l1260,780l720,1248e" fillcolor="#ccffcc" stroked="t" o:allowincell="f" style="position:absolute;left:5081;top:3620;width:2367;height:866;mso-wrap-style:none;v-text-anchor:middle">
                      <v:fill o:detectmouseclick="t" type="solid" color2="#330033"/>
                      <v:stroke color="black" weight="9360" joinstyle="round" endcap="flat"/>
                      <w10:wrap type="square"/>
                    </v:shape>
                    <v:shape id="shape_0" coordsize="720,780" path="m720,0l720,780l0,780e" fillcolor="#ccffcc" stroked="t" o:allowincell="f" style="position:absolute;left:5081;top:4153;width:410;height:332;mso-wrap-style:none;v-text-anchor:middle">
                      <v:fill o:detectmouseclick="t" type="solid" color2="#330033"/>
                      <v:stroke color="black" weight="9360" joinstyle="round" endcap="flat"/>
                      <w10:wrap type="square"/>
                    </v:shape>
                    <v:line id="shape_0" from="6729,4153" to="6729,44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6988;top:4064;width:132;height:445;mso-wrap-style:none;v-text-anchor:middle;rotation:90" type="_x0000_t22">
                      <v:fill o:detectmouseclick="t" type="solid" color2="#3f3f3f"/>
                      <v:stroke color="black" weight="19080" joinstyle="miter" endcap="flat"/>
                      <w10:wrap type="square"/>
                    </v:shape>
                    <v:line id="shape_0" from="4978,4219" to="7036,4219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4979,4353" to="6934,4353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coordsize="4140,1248" path="m0,1248l720,1248l1260,780l2160,780l1620,1248l2880,1248l4140,0l1440,0l0,1248xe" fillcolor="#ccffcc" stroked="t" o:allowincell="f" style="position:absolute;left:5081;top:3620;width:2367;height:532;mso-wrap-style:none;v-text-anchor:middle">
                      <v:fill o:detectmouseclick="t" type="solid" color2="#330033"/>
                      <v:stroke color="black" weight="9360" joinstyle="round" endcap="flat"/>
                      <w10:wrap type="square"/>
                    </v:shape>
                    <v:shape id="shape_0" coordsize="180,312" path="m180,0l0,0l0,312l180,312l180,0xe" fillcolor="silver" stroked="t" o:allowincell="f" style="position:absolute;left:4979;top:4221;width:101;height:132;mso-wrap-style:none;v-text-anchor:middle">
                      <v:fill o:detectmouseclick="t" type="solid" color2="#3f3f3f"/>
                      <v:stroke color="black" weight="19080" joinstyle="round" endcap="flat"/>
                      <w10:wrap type="square"/>
                    </v:shape>
                    <v:group id="shape_0" style="position:absolute;left:5596;top:3686;width:747;height:264">
                      <v:rect id="shape_0" fillcolor="#ff9900" stroked="t" o:allowincell="f" style="position:absolute;left:5921;top:3686;width:273;height:167;mso-wrap-style:none;v-text-anchor:middle">
                        <v:fill o:detectmouseclick="t" type="solid" color2="#0066ff"/>
                        <v:stroke color="black" weight="9360" joinstyle="miter" endcap="flat"/>
                        <w10:wrap type="square"/>
                      </v:rect>
                      <v:shape id="shape_0" fillcolor="#ff9900" stroked="t" o:allowincell="f" style="position:absolute;left:6171;top:3713;width:173;height:119;mso-wrap-style:none;v-text-anchor:middle;rotation:90" type="_x0000_t5">
                        <v:fill o:detectmouseclick="t" type="solid" color2="#0066ff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596;top:3686;width:604;height:98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#ff9900" stroked="t" o:allowincell="f" style="position:absolute;left:6178;top:3728;width:40;height:167;mso-wrap-style:none;v-text-anchor:middle;rotation:224" type="_x0000_t22">
                        <v:fill o:detectmouseclick="t" type="solid" color2="#0066ff"/>
                        <v:stroke color="black" weight="9360" joinstyle="miter" endcap="flat"/>
                        <w10:wrap type="square"/>
                      </v:shape>
                      <v:oval id="shape_0" fillcolor="white" stroked="t" o:allowincell="f" style="position:absolute;left:5717;top:3710;width:39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white" stroked="t" o:allowincell="f" style="position:absolute;left:5797;top:3710;width:39;height:24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6015;top:3710;width:39;height:24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878;top:3710;width:79;height:24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coordsize="2880,1248" path="m0,0l2340,0l2880,624l2340,1248l0,1248l0,0xe" fillcolor="#ff9900" stroked="t" o:allowincell="f" style="position:absolute;left:5596;top:3783;width:582;height:167;mso-wrap-style:none;v-text-anchor:middle">
                        <v:fill o:detectmouseclick="t" type="solid" color2="#0066ff"/>
                        <v:stroke color="black" weight="9360" joinstyle="round" endcap="flat"/>
                        <w10:wrap type="square"/>
                      </v:shape>
                      <v:shape id="shape_0" fillcolor="gray" stroked="t" o:allowincell="f" style="position:absolute;left:5630;top:3749;width:445;height:20;mso-wrap-style:none;v-text-anchor:middle" type="_x0000_t7"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5596;top:4220;width:205;height:133">
                      <v:shape id="shape_0" coordsize="540,312" path="m0,312l540,312l540,0l0,0l0,312xe" fillcolor="silver" stroked="t" o:allowincell="f" style="position:absolute;left:5621;top:4220;width:134;height:132;mso-wrap-style:none;v-text-anchor:middle">
                        <v:fill o:detectmouseclick="t" type="solid" color2="#3f3f3f"/>
                        <v:stroke color="silver" weight="9360" joinstyle="round" endcap="flat"/>
                        <w10:wrap type="square"/>
                      </v:shape>
                      <v:group id="shape_0" style="position:absolute;left:5596;top:4220;width:205;height:133">
                        <v:group id="shape_0" style="position:absolute;left:5596;top:4220;width:205;height:133">
                          <v:rect id="shape_0" coordsize="12123,21600" path="l0,21600xee" fillcolor="silver" stroked="t" o:allowincell="f" style="position:absolute;left:5596;top:4221;width:53;height:132;flip:x;mso-wrap-style:none;v-text-anchor:middle">
                            <v:fill o:detectmouseclick="t" type="solid" color2="#3f3f3f"/>
                            <v:stroke color="black" weight="19080" joinstyle="miter" endcap="flat"/>
                            <w10:wrap type="square"/>
                          </v:rect>
                          <v:group id="shape_0" style="position:absolute;left:5626;top:4220;width:175;height:133">
                            <v:shape id="shape_0" coordsize="615,3" path="m0,0c40,0,80,0,120,0l615,3e" fillcolor="silver" stroked="t" o:allowincell="f" style="position:absolute;left:5626;top:4220;width:174;height:0;mso-wrap-style:none;v-text-anchor:middle">
                              <v:fill o:detectmouseclick="t" type="solid" color2="#3f3f3f"/>
                              <v:stroke color="black" weight="19080" joinstyle="round" endcap="flat"/>
                              <w10:wrap type="square"/>
                            </v:shape>
                            <v:line id="shape_0" from="5647,4355" to="5800,435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line id="shape_0" from="5801,4220" to="5801,435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5712;top:4068;width:299;height:348">
                      <v:group id="shape_0" style="position:absolute;left:5712;top:4167;width:299;height:248">
                        <v:oval id="shape_0" fillcolor="#ff9900" stroked="t" o:allowincell="f" style="position:absolute;left:5711;top:4167;width:273;height:232;mso-wrap-style:none;v-text-anchor:middle;rotation:6">
                          <v:fill o:detectmouseclick="t" type="solid" color2="#0066ff"/>
                          <v:stroke color="black" weight="9360" joinstyle="miter" endcap="flat"/>
                          <w10:wrap type="square"/>
                        </v:oval>
                        <v:oval id="shape_0" fillcolor="#ff6600" stroked="t" o:allowincell="f" style="position:absolute;left:5738;top:4183;width:273;height:231;mso-wrap-style:none;v-text-anchor:middle;rotation:6">
                          <v:fill o:detectmouseclick="t" type="solid" color2="#0099ff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5783;top:4212;width:180;height:173;mso-wrap-style:none;v-text-anchor:middle;rotation:6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shape id="shape_0" fillcolor="#ff6600" stroked="t" o:allowincell="f" style="position:absolute;left:5726;top:4087;width:70;height:120;mso-wrap-style:none;v-text-anchor:middle;rotation:323" type="_x0000_t16">
                        <v:fill o:detectmouseclick="t" type="solid" color2="#0099ff"/>
                        <v:stroke color="black" weight="9360" joinstyle="miter" endcap="flat"/>
                        <w10:wrap type="square"/>
                      </v:shape>
                      <v:shape id="shape_0" fillcolor="#ff6600" stroked="t" o:allowincell="f" style="position:absolute;left:5902;top:4067;width:70;height:132;flip:x;mso-wrap-style:none;v-text-anchor:middle;rotation:339" type="_x0000_t16">
                        <v:fill o:detectmouseclick="t" type="solid" color2="#0099ff"/>
                        <v:stroke color="black" weight="9360" joinstyle="miter" endcap="flat"/>
                        <w10:wrap type="square"/>
                      </v:shape>
                    </v:group>
                    <v:line id="shape_0" from="5892,4387" to="5895,44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03,4354" to="6007,435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group id="shape_0" style="position:absolute;left:5803;top:4220;width:209;height:133">
                      <v:rect id="shape_0" fillcolor="silver" stroked="t" o:allowincell="f" style="position:absolute;left:5843;top:4221;width:167;height:132;mso-wrap-style:none;v-text-anchor:middle">
                        <v:fill o:detectmouseclick="t" type="solid" color2="#3f3f3f"/>
                        <v:stroke color="silver" weight="9360" joinstyle="miter" endcap="flat"/>
                        <w10:wrap type="square"/>
                      </v:rect>
                      <v:group id="shape_0" style="position:absolute;left:5803;top:4220;width:205;height:132">
                        <v:rect id="shape_0" coordsize="12123,21600" path="l0,21600xee" fillcolor="silver" stroked="t" o:allowincell="f" style="position:absolute;left:5803;top:4221;width:53;height:130;flip:x;mso-wrap-style:none;v-text-anchor:middle">
                          <v:fill o:detectmouseclick="t" type="solid" color2="#3f3f3f"/>
                          <v:stroke color="black" weight="19080" joinstyle="miter" endcap="flat"/>
                          <w10:wrap type="square"/>
                        </v:rect>
                        <v:group id="shape_0" style="position:absolute;left:5833;top:4220;width:175;height:132">
                          <v:shape id="shape_0" coordsize="615,3" path="m0,0c40,0,80,0,120,0l615,3e" fillcolor="silver" stroked="t" o:allowincell="f" style="position:absolute;left:5833;top:4220;width:174;height:0;mso-wrap-style:none;v-text-anchor:middle">
                            <v:fill o:detectmouseclick="t" type="solid" color2="#3f3f3f"/>
                            <v:stroke color="black" weight="19080" joinstyle="round" endcap="flat"/>
                            <w10:wrap type="square"/>
                          </v:shape>
                          <v:line id="shape_0" from="5854,4353" to="6007,4353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line id="shape_0" from="6008,4153" to="6008,41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08,4153" to="6008,44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594,1002" path="m594,122c520,85,452,60,394,2c369,4,277,0,234,22c195,41,182,74,154,102c142,114,125,120,114,132c77,173,54,222,34,272c38,378,0,533,104,602c126,646,144,695,184,722c217,821,162,670,224,782c267,860,211,834,284,852c332,884,303,868,374,892c384,895,404,902,404,902c413,909,459,945,474,952c508,969,557,975,584,1002e" stroked="t" o:allowincell="f" style="position:absolute;left:5394;top:3673;width:338;height:42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6420;top:3420;width:409;height:666">
                      <v:group id="shape_0" style="position:absolute;left:6728;top:3753;width:102;height:272">
                        <v:shape id="shape_0" coordsize="1080,1560" path="m900,0l180,0l0,156l0,1560l180,1560l180,312l360,156l900,156l1080,0l720,0e" fillcolor="#ff9900" stroked="t" o:allowincell="f" style="position:absolute;left:6728;top:3761;width:55;height:81;mso-wrap-style:none;v-text-anchor:middle">
                          <v:fill o:detectmouseclick="t" type="solid" color2="#0066ff"/>
                          <v:stroke color="black" weight="9360" joinstyle="round" endcap="flat"/>
                          <w10:wrap type="square"/>
                        </v:shape>
                        <v:shape id="shape_0" fillcolor="white" stroked="t" o:allowincell="f" style="position:absolute;left:6756;top:3753;width:73;height:31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#969696" stroked="t" o:allowincell="f" style="position:absolute;left:6756;top:3753;width:55;height:31;mso-wrap-style:none;v-text-anchor:middle" type="_x0000_t7">
                          <v:fill o:detectmouseclick="t" type="solid" color2="#696969"/>
                          <v:stroke color="black" weight="9360" joinstyle="miter" endcap="flat"/>
                          <w10:wrap type="square"/>
                        </v:shape>
                        <v:shape id="shape_0" fillcolor="#dddddd" stroked="t" o:allowincell="f" style="position:absolute;left:6774;top:3761;width:45;height:15;mso-wrap-style:none;v-text-anchor:middle" type="_x0000_t7">
                          <v:fill o:detectmouseclick="t" type="solid" color2="#222222"/>
                          <v:stroke color="black" weight="9360" joinstyle="miter" endcap="flat"/>
                          <w10:wrap type="square"/>
                        </v:shape>
                        <v:shape id="shape_0" coordsize="1440,4836" path="m540,0l540,468l360,780l0,780l0,4836l720,4836l720,1248l1440,624l1440,0l540,0xe" fillcolor="#ff9900" stroked="t" o:allowincell="f" style="position:absolute;left:6728;top:3784;width:73;height:239;mso-wrap-style:none;v-text-anchor:middle">
                          <v:fill o:detectmouseclick="t" type="solid" color2="#0066ff"/>
                          <v:stroke color="black" weight="9360" joinstyle="round" endcap="flat"/>
                          <w10:wrap type="square"/>
                        </v:shape>
                        <v:shape id="shape_0" coordsize="1260,5460" path="m1260,0l1260,780l720,1872l720,5148l0,5460l0,1872l720,1248l720,624l1260,0xe" fillcolor="#ff9900" stroked="t" o:allowincell="f" style="position:absolute;left:6765;top:3753;width:64;height:270;mso-wrap-style:none;v-text-anchor:middle">
                          <v:fill o:detectmouseclick="t" type="solid" color2="#0066ff"/>
                          <v:stroke color="black" weight="9360" joinstyle="round" endcap="flat"/>
                          <w10:wrap type="square"/>
                        </v:shape>
                      </v:group>
                      <v:shape id="shape_0" coordsize="1087,1664" path="m0,0c35,24,19,6,37,60c46,85,37,83,52,83l547,1664l907,1664l1087,1664l727,1508l907,1508l547,104e" fillcolor="blue" stroked="t" o:allowincell="f" style="position:absolute;left:6486;top:3787;width:288;height:299;mso-wrap-style:none;v-text-anchor:middle">
                        <v:fill o:detectmouseclick="t" type="solid" color2="yellow"/>
                        <v:stroke color="black" weight="9360" joinstyle="round" endcap="flat"/>
                        <w10:wrap type="square"/>
                      </v:shape>
                      <v:shape id="shape_0" coordsize="360,1058" path="m158,0c151,34,143,67,128,98l0,902l360,1058l180,902l360,902l360,746e" fillcolor="blue" stroked="t" o:allowincell="f" style="position:absolute;left:6489;top:3869;width:94;height:189;mso-wrap-style:none;v-text-anchor:middle">
                        <v:fill o:detectmouseclick="t" type="solid" color2="yellow"/>
                        <v:stroke color="black" weight="9360" joinstyle="round" endcap="flat"/>
                        <w10:wrap type="square"/>
                      </v:shape>
                      <v:rect id="shape_0" coordsize="21227,15482" path="l0,21600xee" fillcolor="yellow" stroked="t" o:allowincell="f" style="position:absolute;left:6543;top:3420;width:184;height:95;mso-wrap-style:none;v-text-anchor:middle">
                        <v:fill o:detectmouseclick="t" type="solid" color2="blue"/>
                        <v:stroke color="black" weight="9360" joinstyle="miter" endcap="flat"/>
                        <w10:wrap type="square"/>
                      </v:rect>
                      <v:line id="shape_0" from="6543,3472" to="6706,35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coordsize="21594,11746" path="l0,21600xee" stroked="t" o:allowincell="f" style="position:absolute;left:6533;top:3492;width:143;height:61;flip:x;mso-wrap-style:none;v-text-anchor:middle;rotation:337"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coordsize="2340,3744" path="m1260,0l540,156l0,3276l720,3588l1620,3744l2340,3744l2340,3432e" fillcolor="#ff6600" stroked="t" o:allowincell="f" style="position:absolute;left:6420;top:3545;width:266;height:249;mso-wrap-style:none;v-text-anchor:middle">
                        <v:fill o:detectmouseclick="t" type="solid" color2="#0099ff"/>
                        <v:stroke color="black" weight="9360" joinstyle="round" endcap="flat"/>
                        <w10:wrap type="square"/>
                      </v:shape>
                      <v:shape id="shape_0" coordsize="360,2652" path="m0,0l360,468l360,2652e" fillcolor="#ff6600" stroked="t" o:allowincell="f" style="position:absolute;left:6626;top:3555;width:60;height:176;mso-wrap-style:none;v-text-anchor:middle">
                        <v:fill o:detectmouseclick="t" type="solid" color2="#0099ff"/>
                        <v:stroke color="black" weight="9360" joinstyle="round" endcap="flat"/>
                        <w10:wrap type="square"/>
                      </v:shape>
                      <v:shape id="shape_0" coordsize="1980,2652" path="m720,0l1440,2028l1980,2340l1980,2652l1800,2652l1440,2340l1260,2340l0,156e" fillcolor="white" stroked="t" o:allowincell="f" style="position:absolute;left:6523;top:3607;width:225;height:17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260,2948" path="m180,0c139,83,98,156,60,240c48,267,26,291,20,320c12,359,20,400,20,440l360,296l540,764l540,452l900,608l720,296l1080,764l1260,2948l540,608l540,764l180,764l0,296e" fillcolor="#ff6600" stroked="t" o:allowincell="f" style="position:absolute;left:6543;top:3546;width:143;height:196;mso-wrap-style:none;v-text-anchor:middle">
                        <v:fill o:detectmouseclick="t" type="solid" color2="#0099ff"/>
                        <v:stroke color="black" weight="9360" joinstyle="round" endcap="flat"/>
                        <w10:wrap type="square"/>
                      </v:shape>
                      <v:shape id="shape_0" coordsize="360,312" path="m0,156l360,312l0,0l0,156xe" fillcolor="white" stroked="t" o:allowincell="f" style="position:absolute;left:6494;top:4004;width:73;height:5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60,164" path="m0,0c21,127,20,79,20,140l760,164l220,8l0,0xe" fillcolor="white" stroked="t" o:allowincell="f" style="position:absolute;left:6636;top:4058;width:157;height:2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line id="shape_0" from="5287,4354" to="5287,44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23,4354" to="6523,44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#ffff99" stroked="t" o:allowincell="f" style="position:absolute;left:6420;top:4420;width:204;height:65;mso-wrap-style:none;v-text-anchor:middle" type="_x0000_t22">
                      <v:fill o:detectmouseclick="t" color2="#75754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5185;top:4420;width:204;height:65;mso-wrap-style:none;v-text-anchor:middle" type="_x0000_t22">
                      <v:fill o:detectmouseclick="t" color2="#757546"/>
                      <v:stroke color="black" weight="9360" joinstyle="miter" endcap="flat"/>
                      <w10:wrap type="square"/>
                    </v:shape>
                    <v:rect id="shape_0" coordsize="21600,10957" path="l0,21600xee" stroked="t" o:allowincell="f" style="position:absolute;left:5287;top:4486;width:1234;height:202;flip:y;mso-wrap-style:none;v-text-anchor:middle">
                      <v:fill o:detectmouseclick="t" on="false"/>
                      <v:stroke color="black" weight="9360" dashstyle="dash" joinstyle="miter" endcap="flat"/>
                      <w10:wrap type="square"/>
                    </v:rect>
                    <v:rect id="shape_0" coordsize="9566,10800" path="l0,21600xee" stroked="t" o:allowincell="f" style="position:absolute;left:5596;top:4354;width:513;height:265;flip:y;mso-wrap-style:none;v-text-anchor:middle">
                      <v:fill o:detectmouseclick="t" on="false"/>
                      <v:stroke color="black" weight="9360" dashstyle="dash" startarrow="block" startarrowwidth="medium" startarrowlength="medium" joinstyle="miter" endcap="flat"/>
                      <w10:wrap type="square"/>
                    </v:rect>
                  </v:group>
                </v:group>
              </v:group>
            </w:pict>
          </mc:Fallback>
        </mc:AlternateContent>
      </w:r>
      <w:r>
        <w:rPr>
          <w:b/>
          <w:color w:val="003366"/>
          <w:sz w:val="28"/>
        </w:rPr>
        <w:t>发射机技术指标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频率：音频、射频、组合频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匹配负载：</w:t>
      </w:r>
      <w:r>
        <w:rPr>
          <w:b/>
          <w:bCs/>
        </w:rPr>
        <w:t>5</w:t>
      </w:r>
      <w:r>
        <w:rPr>
          <w:b/>
          <w:bCs/>
        </w:rPr>
        <w:t>欧姆—</w:t>
      </w:r>
      <w:r>
        <w:rPr>
          <w:b/>
          <w:bCs/>
        </w:rPr>
        <w:t>3000</w:t>
      </w:r>
      <w:r>
        <w:rPr>
          <w:b/>
          <w:bCs/>
        </w:rPr>
        <w:t>欧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功率输出：低挡（</w:t>
      </w:r>
      <w:r>
        <w:rPr>
          <w:b/>
          <w:bCs/>
        </w:rPr>
        <w:t>1W</w:t>
      </w:r>
      <w:r>
        <w:rPr>
          <w:b/>
          <w:bCs/>
        </w:rPr>
        <w:t>）、高挡（</w:t>
      </w:r>
      <w:r>
        <w:rPr>
          <w:b/>
          <w:bCs/>
        </w:rPr>
        <w:t>3W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模式：直连法、感应法、耦合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电池类型：</w:t>
      </w:r>
      <w:r>
        <w:rPr>
          <w:b/>
          <w:bCs/>
        </w:rPr>
        <w:t>8</w:t>
      </w:r>
      <w:r>
        <w:rPr>
          <w:b/>
          <w:bCs/>
        </w:rPr>
        <w:t>节一号电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连续工作时间：大于</w:t>
      </w:r>
      <w:r>
        <w:rPr>
          <w:b/>
          <w:bCs/>
        </w:rPr>
        <w:t>8</w:t>
      </w:r>
      <w:r>
        <w:rPr>
          <w:b/>
          <w:bCs/>
        </w:rPr>
        <w:t>小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阻抗显示：四位数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过热过流：自动保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电池电量：数字显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温度：</w:t>
      </w:r>
      <w:r>
        <w:rPr>
          <w:b/>
          <w:bCs/>
        </w:rPr>
        <w:t>-10°</w:t>
      </w:r>
      <w:r>
        <w:rPr>
          <w:b/>
          <w:bCs/>
        </w:rPr>
        <w:t>C</w:t>
      </w:r>
      <w:r>
        <w:rPr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 xml:space="preserve"> 50°</w:t>
      </w:r>
      <w:r>
        <w:rPr>
          <w:b/>
          <w:bCs/>
        </w:rPr>
        <w:t>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尺寸大小：</w:t>
      </w:r>
      <w:r>
        <w:rPr>
          <w:b/>
          <w:bCs/>
        </w:rPr>
        <w:t>16×16×39</w:t>
      </w:r>
      <w:r>
        <w:rPr>
          <w:b/>
          <w:bCs/>
        </w:rPr>
        <w:t xml:space="preserve"> </w:t>
      </w:r>
      <w:r>
        <w:rPr>
          <w:b/>
          <w:bCs/>
        </w:rPr>
        <w:t>CM</w:t>
      </w:r>
      <w:r>
        <w:rPr>
          <w:b/>
          <w:bCs/>
          <w:vertAlign w:val="superscript"/>
        </w:rPr>
        <w:t>3</w:t>
      </w:r>
    </w:p>
    <w:p>
      <w:pPr>
        <w:pStyle w:val="Normal"/>
        <w:rPr>
          <w:b/>
          <w:b/>
          <w:color w:val="3366FF"/>
          <w:sz w:val="28"/>
        </w:rPr>
      </w:pPr>
      <w:r>
        <w:rPr>
          <w:b/>
          <w:bCs/>
        </w:rPr>
        <w:t>重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量：</w:t>
      </w:r>
      <w:r>
        <w:rPr>
          <w:b/>
          <w:bCs/>
        </w:rPr>
        <w:t>4</w:t>
      </w:r>
      <w:r>
        <w:rPr>
          <w:b/>
          <w:bCs/>
        </w:rPr>
        <w:t>公斤</w:t>
      </w:r>
    </w:p>
    <w:p>
      <w:pPr>
        <w:pStyle w:val="Normal"/>
        <w:rPr>
          <w:b/>
          <w:b/>
          <w:color w:val="003366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1600200" cy="4356735"/>
                <wp:effectExtent l="5715" t="5715" r="4445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356720"/>
                          <a:chOff x="0" y="0"/>
                          <a:chExt cx="1600200" cy="435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5880" cy="140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5880" cy="135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240" y="33480"/>
                              <a:ext cx="1408320" cy="11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360" y="320040"/>
                                <a:ext cx="1319040" cy="177840"/>
                              </a:xfrm>
                              <a:prstGeom prst="parallelogram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360" y="355680"/>
                                <a:ext cx="131904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0" h="546">
                                    <a:moveTo>
                                      <a:pt x="0" y="468"/>
                                    </a:moveTo>
                                    <a:cubicBezTo>
                                      <a:pt x="390" y="507"/>
                                      <a:pt x="780" y="546"/>
                                      <a:pt x="1080" y="468"/>
                                    </a:cubicBezTo>
                                    <a:cubicBezTo>
                                      <a:pt x="1380" y="390"/>
                                      <a:pt x="1560" y="0"/>
                                      <a:pt x="1800" y="0"/>
                                    </a:cubicBezTo>
                                    <a:cubicBezTo>
                                      <a:pt x="2040" y="0"/>
                                      <a:pt x="2220" y="390"/>
                                      <a:pt x="2520" y="468"/>
                                    </a:cubicBezTo>
                                    <a:cubicBezTo>
                                      <a:pt x="2820" y="546"/>
                                      <a:pt x="3210" y="507"/>
                                      <a:pt x="3600" y="4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43992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231480"/>
                                <a:ext cx="35172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231480"/>
                                <a:ext cx="26352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360" y="18000"/>
                                <a:ext cx="65520" cy="51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50dB</w:t>
                                  </w:r>
                                </w:p>
                              </w:txbxContent>
                            </wps:txbx>
                            <wps:bodyPr wrap="none" lIns="158760" rIns="158760" tIns="-30240" bIns="-302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5360" y="88920"/>
                                <a:ext cx="8820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8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6480"/>
                                  <a:ext cx="2160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360" y="160200"/>
                                <a:ext cx="6552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360" y="160200"/>
                                <a:ext cx="655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77" h="10800">
                                    <a:moveTo>
                                      <a:pt x="21600" y="10893"/>
                                    </a:moveTo>
                                    <a:arcTo wR="10800" hR="10800" stAng="29465" swAng="1055017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77" h="10800">
                                    <a:moveTo>
                                      <a:pt x="21600" y="10893"/>
                                    </a:moveTo>
                                    <a:arcTo wR="10800" hR="10800" stAng="29465" swAng="10550173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6760" y="106920"/>
                                <a:ext cx="131400" cy="104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888</w:t>
                                  </w:r>
                                </w:p>
                              </w:txbxContent>
                            </wps:txbx>
                            <wps:bodyPr wrap="none" lIns="158760" rIns="158760" tIns="23040" bIns="230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0480" y="18000"/>
                                <a:ext cx="65520" cy="51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音频</w:t>
                                  </w:r>
                                </w:p>
                              </w:txbxContent>
                            </wps:txbx>
                            <wps:bodyPr wrap="none" lIns="158760" rIns="158760" tIns="-30240" bIns="-302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52440" y="142560"/>
                                <a:ext cx="4428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680"/>
                                  <a:ext cx="15840" cy="4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39400">
                                  <a:off x="-1800" y="18000"/>
                                  <a:ext cx="64080" cy="28080"/>
                                </a:xfrm>
                                <a:custGeom>
                                  <a:avLst/>
                                  <a:gdLst>
                                    <a:gd name="textAreaLeft" fmla="*/ 7920 w 36360"/>
                                    <a:gd name="textAreaRight" fmla="*/ 28440 w 36360"/>
                                    <a:gd name="textAreaTop" fmla="*/ 3240 h 15840"/>
                                    <a:gd name="textAreaBottom" fmla="*/ 12600 h 15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4560" y="0"/>
                                <a:ext cx="43992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231480"/>
                                <a:ext cx="35172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231480"/>
                                <a:ext cx="8748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8480" y="18000"/>
                                <a:ext cx="65520" cy="51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50dB</w:t>
                                  </w:r>
                                </w:p>
                              </w:txbxContent>
                            </wps:txbx>
                            <wps:bodyPr wrap="none" lIns="158760" rIns="158760" tIns="-30240" bIns="-302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28480" y="88920"/>
                                <a:ext cx="874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8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6480"/>
                                  <a:ext cx="2160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8480" y="160200"/>
                                <a:ext cx="6552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8480" y="160200"/>
                                <a:ext cx="655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77" h="10800">
                                    <a:moveTo>
                                      <a:pt x="21600" y="10893"/>
                                    </a:moveTo>
                                    <a:arcTo wR="10800" hR="10800" stAng="29465" swAng="1055017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77" h="10800">
                                    <a:moveTo>
                                      <a:pt x="21600" y="10893"/>
                                    </a:moveTo>
                                    <a:arcTo wR="10800" hR="10800" stAng="29465" swAng="1055017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600" y="106920"/>
                                <a:ext cx="131400" cy="104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08</w:t>
                                  </w:r>
                                </w:p>
                              </w:txbxContent>
                            </wps:txbx>
                            <wps:bodyPr wrap="none" lIns="158760" rIns="158760" tIns="23040" bIns="230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4680" y="18000"/>
                                <a:ext cx="65520" cy="51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音频</w:t>
                                  </w:r>
                                </w:p>
                              </w:txbxContent>
                            </wps:txbx>
                            <wps:bodyPr wrap="none" lIns="158760" rIns="158760" tIns="-30240" bIns="-302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36280" y="142560"/>
                                <a:ext cx="4428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680"/>
                                  <a:ext cx="15840" cy="4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39400">
                                  <a:off x="-1800" y="18000"/>
                                  <a:ext cx="64080" cy="28080"/>
                                </a:xfrm>
                                <a:custGeom>
                                  <a:avLst/>
                                  <a:gdLst>
                                    <a:gd name="textAreaLeft" fmla="*/ 7920 w 36360"/>
                                    <a:gd name="textAreaRight" fmla="*/ 28440 w 36360"/>
                                    <a:gd name="textAreaTop" fmla="*/ 3240 h 15840"/>
                                    <a:gd name="textAreaBottom" fmla="*/ 12600 h 15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68400" y="0"/>
                                <a:ext cx="43992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2320" y="231480"/>
                                <a:ext cx="35172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2320" y="231480"/>
                                <a:ext cx="26352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12320" y="18000"/>
                                <a:ext cx="65520" cy="51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50dB</w:t>
                                  </w:r>
                                </w:p>
                              </w:txbxContent>
                            </wps:txbx>
                            <wps:bodyPr wrap="none" lIns="158760" rIns="158760" tIns="-30240" bIns="-302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12320" y="88920"/>
                                <a:ext cx="874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8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6480"/>
                                  <a:ext cx="2160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12320" y="160200"/>
                                <a:ext cx="6552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2320" y="160200"/>
                                <a:ext cx="655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77" h="10800">
                                    <a:moveTo>
                                      <a:pt x="21600" y="10893"/>
                                    </a:moveTo>
                                    <a:arcTo wR="10800" hR="10800" stAng="29465" swAng="1055017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77" h="10800">
                                    <a:moveTo>
                                      <a:pt x="21600" y="10893"/>
                                    </a:moveTo>
                                    <a:arcTo wR="10800" hR="10800" stAng="29465" swAng="1055017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440" y="106920"/>
                                <a:ext cx="131400" cy="104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888</w:t>
                                  </w:r>
                                </w:p>
                              </w:txbxContent>
                            </wps:txbx>
                            <wps:bodyPr wrap="none" lIns="158760" rIns="158760" tIns="23040" bIns="230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8520" y="18000"/>
                                <a:ext cx="65520" cy="51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音频</w:t>
                                  </w:r>
                                </w:p>
                              </w:txbxContent>
                            </wps:txbx>
                            <wps:bodyPr wrap="none" lIns="158760" rIns="158760" tIns="-30240" bIns="-302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20840" y="142560"/>
                                <a:ext cx="4428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680"/>
                                  <a:ext cx="15840" cy="4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39400">
                                  <a:off x="-1800" y="18000"/>
                                  <a:ext cx="64080" cy="28080"/>
                                </a:xfrm>
                                <a:custGeom>
                                  <a:avLst/>
                                  <a:gdLst>
                                    <a:gd name="textAreaLeft" fmla="*/ 7920 w 36360"/>
                                    <a:gd name="textAreaRight" fmla="*/ 28440 w 36360"/>
                                    <a:gd name="textAreaTop" fmla="*/ 3240 h 15840"/>
                                    <a:gd name="textAreaBottom" fmla="*/ 12600 h 15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6600" y="533520"/>
                                <a:ext cx="175320" cy="393840"/>
                              </a:xfrm>
                            </wpg:grpSpPr>
                            <wps:wsp>
                              <wps:cNvSpPr/>
                              <wps:spPr>
                                <a:xfrm rot="21322200">
                                  <a:off x="124560" y="354960"/>
                                  <a:ext cx="255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45000"/>
                                  <a:ext cx="16560" cy="2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0"/>
                                  <a:ext cx="7668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62280"/>
                                  <a:ext cx="2016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040"/>
                                  <a:ext cx="2088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60" y="72360"/>
                                  <a:ext cx="5148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2340">
                                      <a:moveTo>
                                        <a:pt x="360" y="0"/>
                                      </a:moveTo>
                                      <a:lnTo>
                                        <a:pt x="0" y="312"/>
                                      </a:lnTo>
                                      <a:lnTo>
                                        <a:pt x="0" y="2340"/>
                                      </a:lnTo>
                                      <a:lnTo>
                                        <a:pt x="720" y="234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90720"/>
                                  <a:ext cx="5148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1872">
                                      <a:moveTo>
                                        <a:pt x="720" y="1872"/>
                                      </a:moveTo>
                                      <a:lnTo>
                                        <a:pt x="180" y="4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00" y="54720"/>
                                  <a:ext cx="153720" cy="16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3816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2808">
                                        <a:moveTo>
                                          <a:pt x="0" y="0"/>
                                        </a:moveTo>
                                        <a:lnTo>
                                          <a:pt x="540" y="312"/>
                                        </a:lnTo>
                                        <a:lnTo>
                                          <a:pt x="540" y="2652"/>
                                        </a:lnTo>
                                        <a:lnTo>
                                          <a:pt x="180" y="2808"/>
                                        </a:lnTo>
                                        <a:lnTo>
                                          <a:pt x="180" y="2652"/>
                                        </a:lnTo>
                                        <a:lnTo>
                                          <a:pt x="180" y="62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7640"/>
                                    <a:ext cx="640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0" h="312">
                                        <a:moveTo>
                                          <a:pt x="180" y="0"/>
                                        </a:moveTo>
                                        <a:lnTo>
                                          <a:pt x="0" y="156"/>
                                        </a:lnTo>
                                        <a:lnTo>
                                          <a:pt x="540" y="312"/>
                                        </a:lnTo>
                                        <a:lnTo>
                                          <a:pt x="900" y="156"/>
                                        </a:lnTo>
                                        <a:lnTo>
                                          <a:pt x="90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680" cy="15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2652">
                                        <a:moveTo>
                                          <a:pt x="540" y="0"/>
                                        </a:moveTo>
                                        <a:lnTo>
                                          <a:pt x="0" y="312"/>
                                        </a:lnTo>
                                        <a:lnTo>
                                          <a:pt x="0" y="1092"/>
                                        </a:lnTo>
                                        <a:lnTo>
                                          <a:pt x="720" y="2652"/>
                                        </a:lnTo>
                                        <a:lnTo>
                                          <a:pt x="1080" y="249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17640"/>
                                    <a:ext cx="6408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0" h="2340">
                                        <a:moveTo>
                                          <a:pt x="0" y="1248"/>
                                        </a:moveTo>
                                        <a:lnTo>
                                          <a:pt x="0" y="2184"/>
                                        </a:lnTo>
                                        <a:lnTo>
                                          <a:pt x="900" y="2340"/>
                                        </a:lnTo>
                                        <a:lnTo>
                                          <a:pt x="900" y="312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360" y="156"/>
                                        </a:lnTo>
                                        <a:lnTo>
                                          <a:pt x="900" y="3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820000">
                                  <a:off x="60120" y="354600"/>
                                  <a:ext cx="255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7880" y="181800"/>
                                  <a:ext cx="102960" cy="19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080" y="27000"/>
                                    <a:ext cx="3888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2808">
                                        <a:moveTo>
                                          <a:pt x="0" y="0"/>
                                        </a:moveTo>
                                        <a:lnTo>
                                          <a:pt x="0" y="2652"/>
                                        </a:lnTo>
                                        <a:lnTo>
                                          <a:pt x="180" y="2808"/>
                                        </a:lnTo>
                                        <a:lnTo>
                                          <a:pt x="540" y="2652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640"/>
                                    <a:ext cx="38880" cy="17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2964">
                                        <a:moveTo>
                                          <a:pt x="0" y="156"/>
                                        </a:moveTo>
                                        <a:lnTo>
                                          <a:pt x="0" y="2964"/>
                                        </a:lnTo>
                                        <a:lnTo>
                                          <a:pt x="540" y="2964"/>
                                        </a:lnTo>
                                        <a:lnTo>
                                          <a:pt x="540" y="15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2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200" y="0"/>
                                    <a:ext cx="40680" cy="18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6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680" cy="2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6760" y="533520"/>
                                <a:ext cx="175320" cy="393840"/>
                              </a:xfrm>
                            </wpg:grpSpPr>
                            <wps:wsp>
                              <wps:cNvSpPr/>
                              <wps:spPr>
                                <a:xfrm rot="21322200">
                                  <a:off x="124200" y="354960"/>
                                  <a:ext cx="255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45000"/>
                                  <a:ext cx="16560" cy="2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0"/>
                                  <a:ext cx="7668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62280"/>
                                  <a:ext cx="2016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040"/>
                                  <a:ext cx="2088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72360"/>
                                  <a:ext cx="5148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2340">
                                      <a:moveTo>
                                        <a:pt x="360" y="0"/>
                                      </a:moveTo>
                                      <a:lnTo>
                                        <a:pt x="0" y="312"/>
                                      </a:lnTo>
                                      <a:lnTo>
                                        <a:pt x="0" y="2340"/>
                                      </a:lnTo>
                                      <a:lnTo>
                                        <a:pt x="720" y="234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90720"/>
                                  <a:ext cx="5148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1872">
                                      <a:moveTo>
                                        <a:pt x="720" y="1872"/>
                                      </a:moveTo>
                                      <a:lnTo>
                                        <a:pt x="180" y="4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00" y="54720"/>
                                  <a:ext cx="153720" cy="16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3816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2808">
                                        <a:moveTo>
                                          <a:pt x="0" y="0"/>
                                        </a:moveTo>
                                        <a:lnTo>
                                          <a:pt x="540" y="312"/>
                                        </a:lnTo>
                                        <a:lnTo>
                                          <a:pt x="540" y="2652"/>
                                        </a:lnTo>
                                        <a:lnTo>
                                          <a:pt x="180" y="2808"/>
                                        </a:lnTo>
                                        <a:lnTo>
                                          <a:pt x="180" y="2652"/>
                                        </a:lnTo>
                                        <a:lnTo>
                                          <a:pt x="180" y="62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" y="17640"/>
                                    <a:ext cx="640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0" h="312">
                                        <a:moveTo>
                                          <a:pt x="180" y="0"/>
                                        </a:moveTo>
                                        <a:lnTo>
                                          <a:pt x="0" y="156"/>
                                        </a:lnTo>
                                        <a:lnTo>
                                          <a:pt x="540" y="312"/>
                                        </a:lnTo>
                                        <a:lnTo>
                                          <a:pt x="900" y="156"/>
                                        </a:lnTo>
                                        <a:lnTo>
                                          <a:pt x="90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680" cy="15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2652">
                                        <a:moveTo>
                                          <a:pt x="540" y="0"/>
                                        </a:moveTo>
                                        <a:lnTo>
                                          <a:pt x="0" y="312"/>
                                        </a:lnTo>
                                        <a:lnTo>
                                          <a:pt x="0" y="1092"/>
                                        </a:lnTo>
                                        <a:lnTo>
                                          <a:pt x="720" y="2652"/>
                                        </a:lnTo>
                                        <a:lnTo>
                                          <a:pt x="1080" y="249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7640"/>
                                    <a:ext cx="6408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0" h="2340">
                                        <a:moveTo>
                                          <a:pt x="0" y="1248"/>
                                        </a:moveTo>
                                        <a:lnTo>
                                          <a:pt x="0" y="2184"/>
                                        </a:lnTo>
                                        <a:lnTo>
                                          <a:pt x="900" y="2340"/>
                                        </a:lnTo>
                                        <a:lnTo>
                                          <a:pt x="900" y="312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360" y="156"/>
                                        </a:lnTo>
                                        <a:lnTo>
                                          <a:pt x="900" y="3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820000">
                                  <a:off x="60120" y="354600"/>
                                  <a:ext cx="255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7520" y="181800"/>
                                  <a:ext cx="102960" cy="19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080" y="27000"/>
                                    <a:ext cx="3888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2808">
                                        <a:moveTo>
                                          <a:pt x="0" y="0"/>
                                        </a:moveTo>
                                        <a:lnTo>
                                          <a:pt x="0" y="2652"/>
                                        </a:lnTo>
                                        <a:lnTo>
                                          <a:pt x="180" y="2808"/>
                                        </a:lnTo>
                                        <a:lnTo>
                                          <a:pt x="540" y="2652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640"/>
                                    <a:ext cx="38880" cy="17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2964">
                                        <a:moveTo>
                                          <a:pt x="0" y="156"/>
                                        </a:moveTo>
                                        <a:lnTo>
                                          <a:pt x="0" y="2964"/>
                                        </a:lnTo>
                                        <a:lnTo>
                                          <a:pt x="540" y="2964"/>
                                        </a:lnTo>
                                        <a:lnTo>
                                          <a:pt x="540" y="15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2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560" y="0"/>
                                    <a:ext cx="40680" cy="18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6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680" cy="2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16680" y="533520"/>
                                <a:ext cx="175320" cy="393840"/>
                              </a:xfrm>
                            </wpg:grpSpPr>
                            <wps:wsp>
                              <wps:cNvSpPr/>
                              <wps:spPr>
                                <a:xfrm rot="21322200">
                                  <a:off x="124200" y="354960"/>
                                  <a:ext cx="255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45000"/>
                                  <a:ext cx="16560" cy="2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0"/>
                                  <a:ext cx="7668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62280"/>
                                  <a:ext cx="2016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040"/>
                                  <a:ext cx="2088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72360"/>
                                  <a:ext cx="5148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2340">
                                      <a:moveTo>
                                        <a:pt x="360" y="0"/>
                                      </a:moveTo>
                                      <a:lnTo>
                                        <a:pt x="0" y="312"/>
                                      </a:lnTo>
                                      <a:lnTo>
                                        <a:pt x="0" y="2340"/>
                                      </a:lnTo>
                                      <a:lnTo>
                                        <a:pt x="720" y="234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90720"/>
                                  <a:ext cx="5148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1872">
                                      <a:moveTo>
                                        <a:pt x="720" y="1872"/>
                                      </a:moveTo>
                                      <a:lnTo>
                                        <a:pt x="180" y="4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00" y="54720"/>
                                  <a:ext cx="153720" cy="16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3816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2808">
                                        <a:moveTo>
                                          <a:pt x="0" y="0"/>
                                        </a:moveTo>
                                        <a:lnTo>
                                          <a:pt x="540" y="312"/>
                                        </a:lnTo>
                                        <a:lnTo>
                                          <a:pt x="540" y="2652"/>
                                        </a:lnTo>
                                        <a:lnTo>
                                          <a:pt x="180" y="2808"/>
                                        </a:lnTo>
                                        <a:lnTo>
                                          <a:pt x="180" y="2652"/>
                                        </a:lnTo>
                                        <a:lnTo>
                                          <a:pt x="180" y="62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7640"/>
                                    <a:ext cx="640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0" h="312">
                                        <a:moveTo>
                                          <a:pt x="180" y="0"/>
                                        </a:moveTo>
                                        <a:lnTo>
                                          <a:pt x="0" y="156"/>
                                        </a:lnTo>
                                        <a:lnTo>
                                          <a:pt x="540" y="312"/>
                                        </a:lnTo>
                                        <a:lnTo>
                                          <a:pt x="900" y="156"/>
                                        </a:lnTo>
                                        <a:lnTo>
                                          <a:pt x="90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680" cy="15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2652">
                                        <a:moveTo>
                                          <a:pt x="540" y="0"/>
                                        </a:moveTo>
                                        <a:lnTo>
                                          <a:pt x="0" y="312"/>
                                        </a:lnTo>
                                        <a:lnTo>
                                          <a:pt x="0" y="1092"/>
                                        </a:lnTo>
                                        <a:lnTo>
                                          <a:pt x="720" y="2652"/>
                                        </a:lnTo>
                                        <a:lnTo>
                                          <a:pt x="1080" y="249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7640"/>
                                    <a:ext cx="6408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0" h="2340">
                                        <a:moveTo>
                                          <a:pt x="0" y="1248"/>
                                        </a:moveTo>
                                        <a:lnTo>
                                          <a:pt x="0" y="2184"/>
                                        </a:lnTo>
                                        <a:lnTo>
                                          <a:pt x="900" y="2340"/>
                                        </a:lnTo>
                                        <a:lnTo>
                                          <a:pt x="900" y="312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360" y="156"/>
                                        </a:lnTo>
                                        <a:lnTo>
                                          <a:pt x="900" y="3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820000">
                                  <a:off x="60120" y="354600"/>
                                  <a:ext cx="255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7520" y="181800"/>
                                  <a:ext cx="102960" cy="19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080" y="27000"/>
                                    <a:ext cx="3888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2808">
                                        <a:moveTo>
                                          <a:pt x="0" y="0"/>
                                        </a:moveTo>
                                        <a:lnTo>
                                          <a:pt x="0" y="2652"/>
                                        </a:lnTo>
                                        <a:lnTo>
                                          <a:pt x="180" y="2808"/>
                                        </a:lnTo>
                                        <a:lnTo>
                                          <a:pt x="540" y="2652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640"/>
                                    <a:ext cx="38880" cy="17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2964">
                                        <a:moveTo>
                                          <a:pt x="0" y="156"/>
                                        </a:moveTo>
                                        <a:lnTo>
                                          <a:pt x="0" y="2964"/>
                                        </a:lnTo>
                                        <a:lnTo>
                                          <a:pt x="540" y="2964"/>
                                        </a:lnTo>
                                        <a:lnTo>
                                          <a:pt x="540" y="15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2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560" y="0"/>
                                    <a:ext cx="40680" cy="18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6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680" cy="2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20" y="925200"/>
                                <a:ext cx="14079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600" y="979920"/>
                                <a:ext cx="87480" cy="712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5200"/>
                                <a:ext cx="1408320" cy="17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6680" y="21600"/>
                                  <a:ext cx="17604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1082" y="21596"/>
                                      </a:moveTo>
                                      <a:arcTo wR="10800" hR="10800" stAng="5310269" swAng="2113592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1082" y="21596"/>
                                      </a:moveTo>
                                      <a:arcTo wR="10800" hR="10800" stAng="5310269" swAng="2113592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720" y="0"/>
                                  <a:ext cx="8748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0">
                                      <a:moveTo>
                                        <a:pt x="10800" y="0"/>
                                      </a:moveTo>
                                      <a:arcTo wR="10800" hR="10800" stAng="-5400000" swAng="1065820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0">
                                      <a:moveTo>
                                        <a:pt x="10800" y="0"/>
                                      </a:moveTo>
                                      <a:arcTo wR="10800" hR="10800" stAng="-5400000" swAng="1065820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0"/>
                                  <a:ext cx="8748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0">
                                      <a:moveTo>
                                        <a:pt x="10800" y="0"/>
                                      </a:moveTo>
                                      <a:arcTo wR="10800" hR="10800" stAng="-5400000" swAng="1065820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0">
                                      <a:moveTo>
                                        <a:pt x="10800" y="0"/>
                                      </a:moveTo>
                                      <a:arcTo wR="10800" hR="10800" stAng="-5400000" swAng="1065820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400" y="0"/>
                                  <a:ext cx="8748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0">
                                      <a:moveTo>
                                        <a:pt x="10800" y="0"/>
                                      </a:moveTo>
                                      <a:arcTo wR="10800" hR="10800" stAng="-5400000" swAng="1065820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0">
                                      <a:moveTo>
                                        <a:pt x="10800" y="0"/>
                                      </a:moveTo>
                                      <a:arcTo wR="10800" hR="10800" stAng="-5400000" swAng="1065820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0"/>
                                  <a:ext cx="8748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0">
                                      <a:moveTo>
                                        <a:pt x="10800" y="0"/>
                                      </a:moveTo>
                                      <a:arcTo wR="10800" hR="10800" stAng="-5400000" swAng="1065820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0">
                                      <a:moveTo>
                                        <a:pt x="10800" y="0"/>
                                      </a:moveTo>
                                      <a:arcTo wR="10800" hR="10800" stAng="-5400000" swAng="1065820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440" y="0"/>
                                  <a:ext cx="8748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0">
                                      <a:moveTo>
                                        <a:pt x="10800" y="0"/>
                                      </a:moveTo>
                                      <a:arcTo wR="10800" hR="10800" stAng="-5400000" swAng="1065820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0">
                                      <a:moveTo>
                                        <a:pt x="10800" y="0"/>
                                      </a:moveTo>
                                      <a:arcTo wR="10800" hR="10800" stAng="-5400000" swAng="1065820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0840" y="0"/>
                                  <a:ext cx="8748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0">
                                      <a:moveTo>
                                        <a:pt x="10800" y="0"/>
                                      </a:moveTo>
                                      <a:arcTo wR="10800" hR="10800" stAng="-5400000" swAng="1065820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0">
                                      <a:moveTo>
                                        <a:pt x="10800" y="0"/>
                                      </a:moveTo>
                                      <a:arcTo wR="10800" hR="10800" stAng="-5400000" swAng="1065820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7760" y="0"/>
                                  <a:ext cx="7308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0">
                                      <a:moveTo>
                                        <a:pt x="10800" y="0"/>
                                      </a:moveTo>
                                      <a:arcTo wR="10800" hR="10800" stAng="-5400000" swAng="1065820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0">
                                      <a:moveTo>
                                        <a:pt x="10800" y="0"/>
                                      </a:moveTo>
                                      <a:arcTo wR="10800" hR="10800" stAng="-5400000" swAng="1065820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0"/>
                                  <a:ext cx="8748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0">
                                      <a:moveTo>
                                        <a:pt x="10800" y="0"/>
                                      </a:moveTo>
                                      <a:arcTo wR="10800" hR="10800" stAng="-5400000" swAng="1065820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0">
                                      <a:moveTo>
                                        <a:pt x="10800" y="0"/>
                                      </a:moveTo>
                                      <a:arcTo wR="10800" hR="10800" stAng="-5400000" swAng="1065820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0280" y="0"/>
                                  <a:ext cx="7308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0">
                                      <a:moveTo>
                                        <a:pt x="10800" y="0"/>
                                      </a:moveTo>
                                      <a:arcTo wR="10800" hR="10800" stAng="-5400000" swAng="1065820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0">
                                      <a:moveTo>
                                        <a:pt x="10800" y="0"/>
                                      </a:moveTo>
                                      <a:arcTo wR="10800" hR="10800" stAng="-5400000" swAng="1065820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1720" y="0"/>
                                  <a:ext cx="7308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0">
                                      <a:moveTo>
                                        <a:pt x="10800" y="0"/>
                                      </a:moveTo>
                                      <a:arcTo wR="10800" hR="10800" stAng="-5400000" swAng="1065820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0">
                                      <a:moveTo>
                                        <a:pt x="10800" y="0"/>
                                      </a:moveTo>
                                      <a:arcTo wR="10800" hR="10800" stAng="-5400000" swAng="1065820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3520" y="0"/>
                                  <a:ext cx="7308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0">
                                      <a:moveTo>
                                        <a:pt x="10800" y="0"/>
                                      </a:moveTo>
                                      <a:arcTo wR="10800" hR="10800" stAng="-5400000" swAng="1065820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0">
                                      <a:moveTo>
                                        <a:pt x="10800" y="0"/>
                                      </a:moveTo>
                                      <a:arcTo wR="10800" hR="10800" stAng="-5400000" swAng="1065820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040" y="0"/>
                                  <a:ext cx="7308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0">
                                      <a:moveTo>
                                        <a:pt x="10800" y="0"/>
                                      </a:moveTo>
                                      <a:arcTo wR="10800" hR="10800" stAng="-5400000" swAng="1065820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0">
                                      <a:moveTo>
                                        <a:pt x="10800" y="0"/>
                                      </a:moveTo>
                                      <a:arcTo wR="10800" hR="10800" stAng="-5400000" swAng="1065820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200" y="0"/>
                                  <a:ext cx="7308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0">
                                      <a:moveTo>
                                        <a:pt x="10800" y="0"/>
                                      </a:moveTo>
                                      <a:arcTo wR="10800" hR="10800" stAng="-5400000" swAng="1065820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0">
                                      <a:moveTo>
                                        <a:pt x="10800" y="0"/>
                                      </a:moveTo>
                                      <a:arcTo wR="10800" hR="10800" stAng="-5400000" swAng="1065820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308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0">
                                      <a:moveTo>
                                        <a:pt x="10800" y="0"/>
                                      </a:moveTo>
                                      <a:arcTo wR="10800" hR="10800" stAng="-5400000" swAng="1065820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0">
                                      <a:moveTo>
                                        <a:pt x="10800" y="0"/>
                                      </a:moveTo>
                                      <a:arcTo wR="10800" hR="10800" stAng="-5400000" swAng="1065820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31360" y="1132920"/>
                              <a:ext cx="63828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波谷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64560"/>
                            <a:ext cx="1595880" cy="135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5880" cy="131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346680"/>
                              <a:ext cx="1319400" cy="171360"/>
                            </a:xfrm>
                            <a:prstGeom prst="parallelogram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364680"/>
                              <a:ext cx="13194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546">
                                  <a:moveTo>
                                    <a:pt x="0" y="468"/>
                                  </a:moveTo>
                                  <a:cubicBezTo>
                                    <a:pt x="390" y="507"/>
                                    <a:pt x="780" y="546"/>
                                    <a:pt x="1080" y="468"/>
                                  </a:cubicBezTo>
                                  <a:cubicBezTo>
                                    <a:pt x="1380" y="390"/>
                                    <a:pt x="1560" y="0"/>
                                    <a:pt x="1800" y="0"/>
                                  </a:cubicBezTo>
                                  <a:cubicBezTo>
                                    <a:pt x="2040" y="0"/>
                                    <a:pt x="2220" y="390"/>
                                    <a:pt x="2520" y="468"/>
                                  </a:cubicBezTo>
                                  <a:cubicBezTo>
                                    <a:pt x="2820" y="546"/>
                                    <a:pt x="3210" y="507"/>
                                    <a:pt x="3600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7080"/>
                              <a:ext cx="439560" cy="309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040" y="54000"/>
                              <a:ext cx="65880" cy="49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50dB</w:t>
                                </w:r>
                              </w:p>
                            </w:txbxContent>
                          </wps:txbx>
                          <wps:bodyPr wrap="none" lIns="158760" rIns="158760" tIns="-32400" bIns="-3240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8040" y="122760"/>
                              <a:ext cx="8820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88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5760"/>
                                <a:ext cx="216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8040" y="191880"/>
                              <a:ext cx="6588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040" y="191160"/>
                              <a:ext cx="65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7" h="10800">
                                  <a:moveTo>
                                    <a:pt x="21600" y="10893"/>
                                  </a:moveTo>
                                  <a:arcTo wR="10800" hR="10800" stAng="29465" swAng="105501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7" h="10800">
                                  <a:moveTo>
                                    <a:pt x="21600" y="10893"/>
                                  </a:moveTo>
                                  <a:arcTo wR="10800" hR="10800" stAng="29465" swAng="10550173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0160" y="139680"/>
                              <a:ext cx="132840" cy="102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08</w:t>
                                </w:r>
                              </w:p>
                            </w:txbxContent>
                          </wps:txbx>
                          <wps:bodyPr wrap="none" lIns="158760" rIns="158760" tIns="20520" bIns="2052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600" y="54000"/>
                              <a:ext cx="65520" cy="49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音频</w:t>
                                </w:r>
                              </w:p>
                            </w:txbxContent>
                          </wps:txbx>
                          <wps:bodyPr wrap="none" lIns="158760" rIns="158760" tIns="-32400" bIns="-3240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66560" y="174600"/>
                              <a:ext cx="4320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1584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39400">
                                <a:off x="-1800" y="17640"/>
                                <a:ext cx="62280" cy="27360"/>
                              </a:xfrm>
                              <a:custGeom>
                                <a:avLst/>
                                <a:gdLst>
                                  <a:gd name="textAreaLeft" fmla="*/ 7560 w 35280"/>
                                  <a:gd name="textAreaRight" fmla="*/ 27720 w 35280"/>
                                  <a:gd name="textAreaTop" fmla="*/ 3240 h 15480"/>
                                  <a:gd name="textAreaBottom" fmla="*/ 12240 h 1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7600" y="37080"/>
                              <a:ext cx="441360" cy="309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1880" y="54000"/>
                              <a:ext cx="65880" cy="49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50dB</w:t>
                                </w:r>
                              </w:p>
                            </w:txbxContent>
                          </wps:txbx>
                          <wps:bodyPr wrap="none" lIns="158760" rIns="158760" tIns="-32400" bIns="-3240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41880" y="122760"/>
                              <a:ext cx="8748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88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5760"/>
                                <a:ext cx="216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1880" y="191880"/>
                              <a:ext cx="6588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1880" y="191160"/>
                              <a:ext cx="65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7" h="10800">
                                  <a:moveTo>
                                    <a:pt x="21600" y="10893"/>
                                  </a:moveTo>
                                  <a:arcTo wR="10800" hR="10800" stAng="29465" swAng="105501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7" h="10800">
                                  <a:moveTo>
                                    <a:pt x="21600" y="10893"/>
                                  </a:moveTo>
                                  <a:arcTo wR="10800" hR="10800" stAng="29465" swAng="1055017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4720" y="139680"/>
                              <a:ext cx="131400" cy="102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888</w:t>
                                </w:r>
                              </w:p>
                            </w:txbxContent>
                          </wps:txbx>
                          <wps:bodyPr wrap="none" lIns="158760" rIns="158760" tIns="20520" bIns="2052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440" y="54000"/>
                              <a:ext cx="65880" cy="49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音频</w:t>
                                </w:r>
                              </w:p>
                            </w:txbxContent>
                          </wps:txbx>
                          <wps:bodyPr wrap="none" lIns="158760" rIns="158760" tIns="-32400" bIns="-3240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50040" y="174600"/>
                              <a:ext cx="4428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1584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39400">
                                <a:off x="-1080" y="17280"/>
                                <a:ext cx="62280" cy="28080"/>
                              </a:xfrm>
                              <a:custGeom>
                                <a:avLst/>
                                <a:gdLst>
                                  <a:gd name="textAreaLeft" fmla="*/ 7560 w 35280"/>
                                  <a:gd name="textAreaRight" fmla="*/ 27720 w 35280"/>
                                  <a:gd name="textAreaTop" fmla="*/ 3240 h 15840"/>
                                  <a:gd name="textAreaBottom" fmla="*/ 12600 h 1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2520" y="37080"/>
                              <a:ext cx="439560" cy="309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6440" y="54000"/>
                              <a:ext cx="65520" cy="49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50dB</w:t>
                                </w:r>
                              </w:p>
                            </w:txbxContent>
                          </wps:txbx>
                          <wps:bodyPr wrap="none" lIns="158760" rIns="158760" tIns="-32400" bIns="-3240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26440" y="122760"/>
                              <a:ext cx="87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52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5760"/>
                                <a:ext cx="216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26440" y="191880"/>
                              <a:ext cx="6552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6440" y="19116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7" h="10800">
                                  <a:moveTo>
                                    <a:pt x="21600" y="10893"/>
                                  </a:moveTo>
                                  <a:arcTo wR="10800" hR="10800" stAng="29465" swAng="105501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7" h="10800">
                                  <a:moveTo>
                                    <a:pt x="21600" y="10893"/>
                                  </a:moveTo>
                                  <a:arcTo wR="10800" hR="10800" stAng="29465" swAng="1055017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840" y="139680"/>
                              <a:ext cx="132120" cy="102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08</w:t>
                                </w:r>
                              </w:p>
                            </w:txbxContent>
                          </wps:txbx>
                          <wps:bodyPr wrap="none" lIns="158760" rIns="158760" tIns="20520" bIns="2052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2280" y="54000"/>
                              <a:ext cx="65880" cy="49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音频</w:t>
                                </w:r>
                              </w:p>
                            </w:txbxContent>
                          </wps:txbx>
                          <wps:bodyPr wrap="none" lIns="158760" rIns="158760" tIns="-32400" bIns="-3240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33880" y="174600"/>
                              <a:ext cx="4428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1584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39400">
                                <a:off x="-1080" y="17280"/>
                                <a:ext cx="62280" cy="28080"/>
                              </a:xfrm>
                              <a:custGeom>
                                <a:avLst/>
                                <a:gdLst>
                                  <a:gd name="textAreaLeft" fmla="*/ 7560 w 35280"/>
                                  <a:gd name="textAreaRight" fmla="*/ 27720 w 35280"/>
                                  <a:gd name="textAreaTop" fmla="*/ 3240 h 15840"/>
                                  <a:gd name="textAreaBottom" fmla="*/ 12600 h 1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0360" y="553320"/>
                              <a:ext cx="176400" cy="380520"/>
                            </a:xfrm>
                          </wpg:grpSpPr>
                          <wps:wsp>
                            <wps:cNvSpPr/>
                            <wps:spPr>
                              <a:xfrm rot="21322200">
                                <a:off x="124920" y="342720"/>
                                <a:ext cx="2556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43200"/>
                                <a:ext cx="165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0"/>
                                <a:ext cx="7740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60120"/>
                                <a:ext cx="2016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2088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69840"/>
                                <a:ext cx="514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2340">
                                    <a:moveTo>
                                      <a:pt x="360" y="0"/>
                                    </a:moveTo>
                                    <a:lnTo>
                                      <a:pt x="0" y="312"/>
                                    </a:lnTo>
                                    <a:lnTo>
                                      <a:pt x="0" y="2340"/>
                                    </a:lnTo>
                                    <a:lnTo>
                                      <a:pt x="720" y="23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87480"/>
                                <a:ext cx="5148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1872">
                                    <a:moveTo>
                                      <a:pt x="720" y="1872"/>
                                    </a:moveTo>
                                    <a:lnTo>
                                      <a:pt x="180" y="46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00" y="52560"/>
                                <a:ext cx="15480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280" y="0"/>
                                  <a:ext cx="3888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808">
                                      <a:moveTo>
                                        <a:pt x="0" y="0"/>
                                      </a:moveTo>
                                      <a:lnTo>
                                        <a:pt x="540" y="312"/>
                                      </a:lnTo>
                                      <a:lnTo>
                                        <a:pt x="540" y="2652"/>
                                      </a:lnTo>
                                      <a:lnTo>
                                        <a:pt x="180" y="2808"/>
                                      </a:lnTo>
                                      <a:lnTo>
                                        <a:pt x="180" y="2652"/>
                                      </a:lnTo>
                                      <a:lnTo>
                                        <a:pt x="180" y="6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17280"/>
                                  <a:ext cx="648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312">
                                      <a:moveTo>
                                        <a:pt x="180" y="0"/>
                                      </a:moveTo>
                                      <a:lnTo>
                                        <a:pt x="0" y="156"/>
                                      </a:lnTo>
                                      <a:lnTo>
                                        <a:pt x="540" y="312"/>
                                      </a:lnTo>
                                      <a:lnTo>
                                        <a:pt x="900" y="156"/>
                                      </a:lnTo>
                                      <a:lnTo>
                                        <a:pt x="9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740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2652">
                                      <a:moveTo>
                                        <a:pt x="540" y="0"/>
                                      </a:moveTo>
                                      <a:lnTo>
                                        <a:pt x="0" y="312"/>
                                      </a:lnTo>
                                      <a:lnTo>
                                        <a:pt x="0" y="1092"/>
                                      </a:lnTo>
                                      <a:lnTo>
                                        <a:pt x="720" y="2652"/>
                                      </a:lnTo>
                                      <a:lnTo>
                                        <a:pt x="1080" y="249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7280"/>
                                  <a:ext cx="6480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2340">
                                      <a:moveTo>
                                        <a:pt x="0" y="1248"/>
                                      </a:moveTo>
                                      <a:lnTo>
                                        <a:pt x="0" y="2184"/>
                                      </a:lnTo>
                                      <a:lnTo>
                                        <a:pt x="900" y="2340"/>
                                      </a:lnTo>
                                      <a:lnTo>
                                        <a:pt x="900" y="312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360" y="156"/>
                                      </a:lnTo>
                                      <a:lnTo>
                                        <a:pt x="900" y="3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820000">
                                <a:off x="60120" y="342360"/>
                                <a:ext cx="2556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520" y="175680"/>
                                <a:ext cx="10296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080" y="25920"/>
                                  <a:ext cx="388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808">
                                      <a:moveTo>
                                        <a:pt x="0" y="0"/>
                                      </a:moveTo>
                                      <a:lnTo>
                                        <a:pt x="0" y="2652"/>
                                      </a:lnTo>
                                      <a:lnTo>
                                        <a:pt x="180" y="2808"/>
                                      </a:lnTo>
                                      <a:lnTo>
                                        <a:pt x="540" y="2652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"/>
                                  <a:ext cx="3888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964">
                                      <a:moveTo>
                                        <a:pt x="0" y="156"/>
                                      </a:moveTo>
                                      <a:lnTo>
                                        <a:pt x="0" y="2964"/>
                                      </a:lnTo>
                                      <a:lnTo>
                                        <a:pt x="540" y="2964"/>
                                      </a:lnTo>
                                      <a:lnTo>
                                        <a:pt x="540" y="15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2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560" y="0"/>
                                  <a:ext cx="40680" cy="17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17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2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90160" y="553320"/>
                              <a:ext cx="176400" cy="380520"/>
                            </a:xfrm>
                          </wpg:grpSpPr>
                          <wps:wsp>
                            <wps:cNvSpPr/>
                            <wps:spPr>
                              <a:xfrm rot="21322200">
                                <a:off x="124920" y="342720"/>
                                <a:ext cx="2556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43200"/>
                                <a:ext cx="165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0"/>
                                <a:ext cx="7740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60120"/>
                                <a:ext cx="2016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2088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69840"/>
                                <a:ext cx="514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2340">
                                    <a:moveTo>
                                      <a:pt x="360" y="0"/>
                                    </a:moveTo>
                                    <a:lnTo>
                                      <a:pt x="0" y="312"/>
                                    </a:lnTo>
                                    <a:lnTo>
                                      <a:pt x="0" y="2340"/>
                                    </a:lnTo>
                                    <a:lnTo>
                                      <a:pt x="720" y="23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87480"/>
                                <a:ext cx="5148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1872">
                                    <a:moveTo>
                                      <a:pt x="720" y="1872"/>
                                    </a:moveTo>
                                    <a:lnTo>
                                      <a:pt x="180" y="46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00" y="52560"/>
                                <a:ext cx="15480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280" y="0"/>
                                  <a:ext cx="3888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808">
                                      <a:moveTo>
                                        <a:pt x="0" y="0"/>
                                      </a:moveTo>
                                      <a:lnTo>
                                        <a:pt x="540" y="312"/>
                                      </a:lnTo>
                                      <a:lnTo>
                                        <a:pt x="540" y="2652"/>
                                      </a:lnTo>
                                      <a:lnTo>
                                        <a:pt x="180" y="2808"/>
                                      </a:lnTo>
                                      <a:lnTo>
                                        <a:pt x="180" y="2652"/>
                                      </a:lnTo>
                                      <a:lnTo>
                                        <a:pt x="180" y="6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7280"/>
                                  <a:ext cx="648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312">
                                      <a:moveTo>
                                        <a:pt x="180" y="0"/>
                                      </a:moveTo>
                                      <a:lnTo>
                                        <a:pt x="0" y="156"/>
                                      </a:lnTo>
                                      <a:lnTo>
                                        <a:pt x="540" y="312"/>
                                      </a:lnTo>
                                      <a:lnTo>
                                        <a:pt x="900" y="156"/>
                                      </a:lnTo>
                                      <a:lnTo>
                                        <a:pt x="9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740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2652">
                                      <a:moveTo>
                                        <a:pt x="540" y="0"/>
                                      </a:moveTo>
                                      <a:lnTo>
                                        <a:pt x="0" y="312"/>
                                      </a:lnTo>
                                      <a:lnTo>
                                        <a:pt x="0" y="1092"/>
                                      </a:lnTo>
                                      <a:lnTo>
                                        <a:pt x="720" y="2652"/>
                                      </a:lnTo>
                                      <a:lnTo>
                                        <a:pt x="1080" y="249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7280"/>
                                  <a:ext cx="6480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2340">
                                      <a:moveTo>
                                        <a:pt x="0" y="1248"/>
                                      </a:moveTo>
                                      <a:lnTo>
                                        <a:pt x="0" y="2184"/>
                                      </a:lnTo>
                                      <a:lnTo>
                                        <a:pt x="900" y="2340"/>
                                      </a:lnTo>
                                      <a:lnTo>
                                        <a:pt x="900" y="312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360" y="156"/>
                                      </a:lnTo>
                                      <a:lnTo>
                                        <a:pt x="900" y="3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820000">
                                <a:off x="60120" y="342360"/>
                                <a:ext cx="2556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520" y="175680"/>
                                <a:ext cx="10296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440" y="25920"/>
                                  <a:ext cx="388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808">
                                      <a:moveTo>
                                        <a:pt x="0" y="0"/>
                                      </a:moveTo>
                                      <a:lnTo>
                                        <a:pt x="0" y="2652"/>
                                      </a:lnTo>
                                      <a:lnTo>
                                        <a:pt x="180" y="2808"/>
                                      </a:lnTo>
                                      <a:lnTo>
                                        <a:pt x="540" y="2652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"/>
                                  <a:ext cx="3888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964">
                                      <a:moveTo>
                                        <a:pt x="0" y="156"/>
                                      </a:moveTo>
                                      <a:lnTo>
                                        <a:pt x="0" y="2964"/>
                                      </a:lnTo>
                                      <a:lnTo>
                                        <a:pt x="540" y="2964"/>
                                      </a:lnTo>
                                      <a:lnTo>
                                        <a:pt x="540" y="15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2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560" y="0"/>
                                  <a:ext cx="40680" cy="17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17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2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30080" y="553320"/>
                              <a:ext cx="175320" cy="380520"/>
                            </a:xfrm>
                          </wpg:grpSpPr>
                          <wps:wsp>
                            <wps:cNvSpPr/>
                            <wps:spPr>
                              <a:xfrm rot="21322200">
                                <a:off x="124560" y="342720"/>
                                <a:ext cx="2556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43200"/>
                                <a:ext cx="165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0"/>
                                <a:ext cx="7668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60120"/>
                                <a:ext cx="2016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2088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" y="69840"/>
                                <a:ext cx="514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2340">
                                    <a:moveTo>
                                      <a:pt x="360" y="0"/>
                                    </a:moveTo>
                                    <a:lnTo>
                                      <a:pt x="0" y="312"/>
                                    </a:lnTo>
                                    <a:lnTo>
                                      <a:pt x="0" y="2340"/>
                                    </a:lnTo>
                                    <a:lnTo>
                                      <a:pt x="720" y="23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87480"/>
                                <a:ext cx="5148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1872">
                                    <a:moveTo>
                                      <a:pt x="720" y="1872"/>
                                    </a:moveTo>
                                    <a:lnTo>
                                      <a:pt x="180" y="46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00" y="52560"/>
                                <a:ext cx="15372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560" y="0"/>
                                  <a:ext cx="3816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808">
                                      <a:moveTo>
                                        <a:pt x="0" y="0"/>
                                      </a:moveTo>
                                      <a:lnTo>
                                        <a:pt x="540" y="312"/>
                                      </a:lnTo>
                                      <a:lnTo>
                                        <a:pt x="540" y="2652"/>
                                      </a:lnTo>
                                      <a:lnTo>
                                        <a:pt x="180" y="2808"/>
                                      </a:lnTo>
                                      <a:lnTo>
                                        <a:pt x="180" y="2652"/>
                                      </a:lnTo>
                                      <a:lnTo>
                                        <a:pt x="180" y="6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7280"/>
                                  <a:ext cx="640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312">
                                      <a:moveTo>
                                        <a:pt x="180" y="0"/>
                                      </a:moveTo>
                                      <a:lnTo>
                                        <a:pt x="0" y="156"/>
                                      </a:lnTo>
                                      <a:lnTo>
                                        <a:pt x="540" y="312"/>
                                      </a:lnTo>
                                      <a:lnTo>
                                        <a:pt x="900" y="156"/>
                                      </a:lnTo>
                                      <a:lnTo>
                                        <a:pt x="9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68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2652">
                                      <a:moveTo>
                                        <a:pt x="540" y="0"/>
                                      </a:moveTo>
                                      <a:lnTo>
                                        <a:pt x="0" y="312"/>
                                      </a:lnTo>
                                      <a:lnTo>
                                        <a:pt x="0" y="1092"/>
                                      </a:lnTo>
                                      <a:lnTo>
                                        <a:pt x="720" y="2652"/>
                                      </a:lnTo>
                                      <a:lnTo>
                                        <a:pt x="1080" y="249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17280"/>
                                  <a:ext cx="6408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2340">
                                      <a:moveTo>
                                        <a:pt x="0" y="1248"/>
                                      </a:moveTo>
                                      <a:lnTo>
                                        <a:pt x="0" y="2184"/>
                                      </a:lnTo>
                                      <a:lnTo>
                                        <a:pt x="900" y="2340"/>
                                      </a:lnTo>
                                      <a:lnTo>
                                        <a:pt x="900" y="312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360" y="156"/>
                                      </a:lnTo>
                                      <a:lnTo>
                                        <a:pt x="900" y="3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820000">
                                <a:off x="60120" y="342360"/>
                                <a:ext cx="2556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880" y="175680"/>
                                <a:ext cx="10296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080" y="25920"/>
                                  <a:ext cx="388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808">
                                      <a:moveTo>
                                        <a:pt x="0" y="0"/>
                                      </a:moveTo>
                                      <a:lnTo>
                                        <a:pt x="0" y="2652"/>
                                      </a:lnTo>
                                      <a:lnTo>
                                        <a:pt x="180" y="2808"/>
                                      </a:lnTo>
                                      <a:lnTo>
                                        <a:pt x="540" y="2652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"/>
                                  <a:ext cx="3888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964">
                                      <a:moveTo>
                                        <a:pt x="0" y="156"/>
                                      </a:moveTo>
                                      <a:lnTo>
                                        <a:pt x="0" y="2964"/>
                                      </a:lnTo>
                                      <a:lnTo>
                                        <a:pt x="540" y="2964"/>
                                      </a:lnTo>
                                      <a:lnTo>
                                        <a:pt x="540" y="15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2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00" y="0"/>
                                  <a:ext cx="40680" cy="17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17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2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14480" y="930960"/>
                              <a:ext cx="1407960" cy="1720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984240"/>
                              <a:ext cx="87120" cy="6876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3760" y="930960"/>
                              <a:ext cx="140832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6320" y="20880"/>
                                <a:ext cx="17604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1082" y="21596"/>
                                    </a:moveTo>
                                    <a:arcTo wR="10800" hR="10800" stAng="5310269" swAng="211359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1082" y="21596"/>
                                    </a:moveTo>
                                    <a:arcTo wR="10800" hR="10800" stAng="5310269" swAng="211359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360" y="0"/>
                                <a:ext cx="8748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0">
                                    <a:moveTo>
                                      <a:pt x="10800" y="0"/>
                                    </a:moveTo>
                                    <a:arcTo wR="10800" hR="10800" stAng="-5400000" swAng="106582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0">
                                    <a:moveTo>
                                      <a:pt x="10800" y="0"/>
                                    </a:moveTo>
                                    <a:arcTo wR="10800" hR="10800" stAng="-5400000" swAng="1065820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560" y="0"/>
                                <a:ext cx="8748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0">
                                    <a:moveTo>
                                      <a:pt x="10800" y="0"/>
                                    </a:moveTo>
                                    <a:arcTo wR="10800" hR="10800" stAng="-5400000" swAng="106582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0">
                                    <a:moveTo>
                                      <a:pt x="10800" y="0"/>
                                    </a:moveTo>
                                    <a:arcTo wR="10800" hR="10800" stAng="-5400000" swAng="1065820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0" y="0"/>
                                <a:ext cx="8748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0">
                                    <a:moveTo>
                                      <a:pt x="10800" y="0"/>
                                    </a:moveTo>
                                    <a:arcTo wR="10800" hR="10800" stAng="-5400000" swAng="106582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0">
                                    <a:moveTo>
                                      <a:pt x="10800" y="0"/>
                                    </a:moveTo>
                                    <a:arcTo wR="10800" hR="10800" stAng="-5400000" swAng="1065820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600" y="0"/>
                                <a:ext cx="8748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0">
                                    <a:moveTo>
                                      <a:pt x="10800" y="0"/>
                                    </a:moveTo>
                                    <a:arcTo wR="10800" hR="10800" stAng="-5400000" swAng="106582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0">
                                    <a:moveTo>
                                      <a:pt x="10800" y="0"/>
                                    </a:moveTo>
                                    <a:arcTo wR="10800" hR="10800" stAng="-5400000" swAng="1065820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080" y="0"/>
                                <a:ext cx="8748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0">
                                    <a:moveTo>
                                      <a:pt x="10800" y="0"/>
                                    </a:moveTo>
                                    <a:arcTo wR="10800" hR="10800" stAng="-5400000" swAng="106582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0">
                                    <a:moveTo>
                                      <a:pt x="10800" y="0"/>
                                    </a:moveTo>
                                    <a:arcTo wR="10800" hR="10800" stAng="-5400000" swAng="1065820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0840" y="0"/>
                                <a:ext cx="8748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0">
                                    <a:moveTo>
                                      <a:pt x="10800" y="0"/>
                                    </a:moveTo>
                                    <a:arcTo wR="10800" hR="10800" stAng="-5400000" swAng="106582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0">
                                    <a:moveTo>
                                      <a:pt x="10800" y="0"/>
                                    </a:moveTo>
                                    <a:arcTo wR="10800" hR="10800" stAng="-5400000" swAng="1065820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7760" y="0"/>
                                <a:ext cx="7308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0">
                                    <a:moveTo>
                                      <a:pt x="10800" y="0"/>
                                    </a:moveTo>
                                    <a:arcTo wR="10800" hR="10800" stAng="-5400000" swAng="106582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0">
                                    <a:moveTo>
                                      <a:pt x="10800" y="0"/>
                                    </a:moveTo>
                                    <a:arcTo wR="10800" hR="10800" stAng="-5400000" swAng="1065820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2280" y="0"/>
                                <a:ext cx="8748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0">
                                    <a:moveTo>
                                      <a:pt x="10800" y="0"/>
                                    </a:moveTo>
                                    <a:arcTo wR="10800" hR="10800" stAng="-5400000" swAng="106582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0">
                                    <a:moveTo>
                                      <a:pt x="10800" y="0"/>
                                    </a:moveTo>
                                    <a:arcTo wR="10800" hR="10800" stAng="-5400000" swAng="1065820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9920" y="0"/>
                                <a:ext cx="7308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0">
                                    <a:moveTo>
                                      <a:pt x="10800" y="0"/>
                                    </a:moveTo>
                                    <a:arcTo wR="10800" hR="10800" stAng="-5400000" swAng="106582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0">
                                    <a:moveTo>
                                      <a:pt x="10800" y="0"/>
                                    </a:moveTo>
                                    <a:arcTo wR="10800" hR="10800" stAng="-5400000" swAng="1065820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720" y="0"/>
                                <a:ext cx="7308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0">
                                    <a:moveTo>
                                      <a:pt x="10800" y="0"/>
                                    </a:moveTo>
                                    <a:arcTo wR="10800" hR="10800" stAng="-5400000" swAng="106582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0">
                                    <a:moveTo>
                                      <a:pt x="10800" y="0"/>
                                    </a:moveTo>
                                    <a:arcTo wR="10800" hR="10800" stAng="-5400000" swAng="1065820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3520" y="0"/>
                                <a:ext cx="7308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0">
                                    <a:moveTo>
                                      <a:pt x="10800" y="0"/>
                                    </a:moveTo>
                                    <a:arcTo wR="10800" hR="10800" stAng="-5400000" swAng="106582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0">
                                    <a:moveTo>
                                      <a:pt x="10800" y="0"/>
                                    </a:moveTo>
                                    <a:arcTo wR="10800" hR="10800" stAng="-5400000" swAng="1065820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680" y="0"/>
                                <a:ext cx="7308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0">
                                    <a:moveTo>
                                      <a:pt x="10800" y="0"/>
                                    </a:moveTo>
                                    <a:arcTo wR="10800" hR="10800" stAng="-5400000" swAng="106582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0">
                                    <a:moveTo>
                                      <a:pt x="10800" y="0"/>
                                    </a:moveTo>
                                    <a:arcTo wR="10800" hR="10800" stAng="-5400000" swAng="1065820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200" y="0"/>
                                <a:ext cx="7308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0">
                                    <a:moveTo>
                                      <a:pt x="10800" y="0"/>
                                    </a:moveTo>
                                    <a:arcTo wR="10800" hR="10800" stAng="-5400000" swAng="106582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0">
                                    <a:moveTo>
                                      <a:pt x="10800" y="0"/>
                                    </a:moveTo>
                                    <a:arcTo wR="10800" hR="10800" stAng="-5400000" swAng="1065820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308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0">
                                    <a:moveTo>
                                      <a:pt x="10800" y="0"/>
                                    </a:moveTo>
                                    <a:arcTo wR="10800" hR="10800" stAng="-5400000" swAng="106582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0">
                                    <a:moveTo>
                                      <a:pt x="10800" y="0"/>
                                    </a:moveTo>
                                    <a:arcTo wR="10800" hR="10800" stAng="-5400000" swAng="1065820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920" y="260280"/>
                              <a:ext cx="3517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172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712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4120" y="260280"/>
                              <a:ext cx="3517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172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424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7160" y="260280"/>
                              <a:ext cx="35244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244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748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7920" y="356400"/>
                              <a:ext cx="126036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62520"/>
                              <a:ext cx="12603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494">
                                  <a:moveTo>
                                    <a:pt x="0" y="494"/>
                                  </a:moveTo>
                                  <a:cubicBezTo>
                                    <a:pt x="255" y="455"/>
                                    <a:pt x="510" y="416"/>
                                    <a:pt x="720" y="338"/>
                                  </a:cubicBezTo>
                                  <a:cubicBezTo>
                                    <a:pt x="930" y="260"/>
                                    <a:pt x="1110" y="52"/>
                                    <a:pt x="1260" y="26"/>
                                  </a:cubicBezTo>
                                  <a:cubicBezTo>
                                    <a:pt x="1410" y="0"/>
                                    <a:pt x="1380" y="104"/>
                                    <a:pt x="1620" y="182"/>
                                  </a:cubicBezTo>
                                  <a:cubicBezTo>
                                    <a:pt x="1860" y="260"/>
                                    <a:pt x="2280" y="377"/>
                                    <a:pt x="2700" y="49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1360" y="1081440"/>
                              <a:ext cx="63828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波峰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20" y="3032280"/>
                            <a:ext cx="1595880" cy="132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5880" cy="12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744840"/>
                              <a:ext cx="1379160" cy="331560"/>
                            </a:xfrm>
                            <a:prstGeom prst="rect">
                              <a:avLst/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942840"/>
                              <a:ext cx="114840" cy="84960"/>
                            </a:xfrm>
                            <a:prstGeom prst="donut">
                              <a:avLst>
                                <a:gd name="adj" fmla="val 2508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744840"/>
                              <a:ext cx="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98928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560" y="769320"/>
                              <a:ext cx="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0080" y="862200"/>
                              <a:ext cx="79200" cy="60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none" lIns="158760" rIns="158760" tIns="-21600" bIns="-2160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3320" y="98280"/>
                              <a:ext cx="292680" cy="650160"/>
                            </a:xfrm>
                          </wpg:grpSpPr>
                          <wps:wsp>
                            <wps:cNvSpPr/>
                            <wps:spPr>
                              <a:xfrm rot="21322200">
                                <a:off x="206640" y="586440"/>
                                <a:ext cx="4248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74160"/>
                                <a:ext cx="2736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0"/>
                                <a:ext cx="128160" cy="12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" y="102960"/>
                                <a:ext cx="3348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120"/>
                                <a:ext cx="3492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19880"/>
                                <a:ext cx="84960" cy="2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2340">
                                    <a:moveTo>
                                      <a:pt x="360" y="0"/>
                                    </a:moveTo>
                                    <a:lnTo>
                                      <a:pt x="0" y="312"/>
                                    </a:lnTo>
                                    <a:lnTo>
                                      <a:pt x="0" y="2340"/>
                                    </a:lnTo>
                                    <a:lnTo>
                                      <a:pt x="720" y="23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" y="149760"/>
                                <a:ext cx="849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1872">
                                    <a:moveTo>
                                      <a:pt x="720" y="1872"/>
                                    </a:moveTo>
                                    <a:lnTo>
                                      <a:pt x="180" y="46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00" y="90000"/>
                                <a:ext cx="25668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2600" y="0"/>
                                  <a:ext cx="64080" cy="27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808">
                                      <a:moveTo>
                                        <a:pt x="0" y="0"/>
                                      </a:moveTo>
                                      <a:lnTo>
                                        <a:pt x="540" y="312"/>
                                      </a:lnTo>
                                      <a:lnTo>
                                        <a:pt x="540" y="2652"/>
                                      </a:lnTo>
                                      <a:lnTo>
                                        <a:pt x="180" y="2808"/>
                                      </a:lnTo>
                                      <a:lnTo>
                                        <a:pt x="180" y="2652"/>
                                      </a:lnTo>
                                      <a:lnTo>
                                        <a:pt x="180" y="6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29880"/>
                                  <a:ext cx="1065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312">
                                      <a:moveTo>
                                        <a:pt x="180" y="0"/>
                                      </a:moveTo>
                                      <a:lnTo>
                                        <a:pt x="0" y="156"/>
                                      </a:lnTo>
                                      <a:lnTo>
                                        <a:pt x="540" y="312"/>
                                      </a:lnTo>
                                      <a:lnTo>
                                        <a:pt x="900" y="156"/>
                                      </a:lnTo>
                                      <a:lnTo>
                                        <a:pt x="9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8160" cy="25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2652">
                                      <a:moveTo>
                                        <a:pt x="540" y="0"/>
                                      </a:moveTo>
                                      <a:lnTo>
                                        <a:pt x="0" y="312"/>
                                      </a:lnTo>
                                      <a:lnTo>
                                        <a:pt x="0" y="1092"/>
                                      </a:lnTo>
                                      <a:lnTo>
                                        <a:pt x="720" y="2652"/>
                                      </a:lnTo>
                                      <a:lnTo>
                                        <a:pt x="1080" y="249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29880"/>
                                  <a:ext cx="10656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2340">
                                      <a:moveTo>
                                        <a:pt x="0" y="1248"/>
                                      </a:moveTo>
                                      <a:lnTo>
                                        <a:pt x="0" y="2184"/>
                                      </a:lnTo>
                                      <a:lnTo>
                                        <a:pt x="900" y="2340"/>
                                      </a:lnTo>
                                      <a:lnTo>
                                        <a:pt x="900" y="312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360" y="156"/>
                                      </a:lnTo>
                                      <a:lnTo>
                                        <a:pt x="900" y="3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820000">
                                <a:off x="100080" y="586080"/>
                                <a:ext cx="4248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480" y="300240"/>
                                <a:ext cx="170640" cy="31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6920" y="45360"/>
                                  <a:ext cx="64080" cy="27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808">
                                      <a:moveTo>
                                        <a:pt x="0" y="0"/>
                                      </a:moveTo>
                                      <a:lnTo>
                                        <a:pt x="0" y="2652"/>
                                      </a:lnTo>
                                      <a:lnTo>
                                        <a:pt x="180" y="2808"/>
                                      </a:lnTo>
                                      <a:lnTo>
                                        <a:pt x="540" y="2652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80"/>
                                  <a:ext cx="6408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964">
                                      <a:moveTo>
                                        <a:pt x="0" y="156"/>
                                      </a:moveTo>
                                      <a:lnTo>
                                        <a:pt x="0" y="2964"/>
                                      </a:lnTo>
                                      <a:lnTo>
                                        <a:pt x="540" y="2964"/>
                                      </a:lnTo>
                                      <a:lnTo>
                                        <a:pt x="540" y="15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2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840" y="0"/>
                                  <a:ext cx="68040" cy="30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040" cy="30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040" cy="3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24800" y="1049400"/>
                              <a:ext cx="82728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深度测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3.4pt;width:126pt;height:343.05pt" coordorigin="-360,468" coordsize="2520,6861">
                <v:group id="shape_0" style="position:absolute;left:-360;top:468;width:2513;height:2217">
                  <v:rect id="shape_0" fillcolor="white" stroked="t" o:allowincell="f" style="position:absolute;left:-360;top:468;width:2512;height:213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-214;top:521;width:2219;height:1737">
                    <v:shape id="shape_0" fillcolor="#ffff99" stroked="t" o:allowincell="f" style="position:absolute;left:-142;top:1025;width:2076;height:279;mso-wrap-style:none;v-text-anchor:middle" type="_x0000_t7">
                      <v:fill o:detectmouseclick="t" type="solid" color2="#000066"/>
                      <v:stroke color="white" weight="9360" joinstyle="miter" endcap="flat"/>
                      <w10:wrap type="square"/>
                    </v:shape>
                    <v:shape id="shape_0" coordsize="3600,546" path="m0,468c390,507,780,546,1080,468c1380,390,1560,0,1800,0c2040,0,2220,390,2520,468c2820,546,3210,507,3600,468e" stroked="t" o:allowincell="f" style="position:absolute;left:-142;top:1081;width:2076;height:235;flip:y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roundrect id="shape_0" fillcolor="#00cc99" stroked="t" o:allowincell="f" style="position:absolute;left:-212;top:521;width:692;height:503;mso-wrap-style:none;v-text-anchor:middle">
                      <v:fill o:detectmouseclick="t" type="solid" color2="#ff3366"/>
                      <v:stroke color="black" weight="9360" joinstyle="miter" endcap="flat"/>
                      <w10:wrap type="square"/>
                    </v:roundrect>
                    <v:rect id="shape_0" fillcolor="white" stroked="t" o:allowincell="f" style="position:absolute;left:-142;top:886;width:553;height:8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-142;top:886;width:414;height:8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shape id="shape_0" fillcolor="#00cc99" stroked="t" o:allowincell="f" style="position:absolute;left:-142;top:549;width:102;height:80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050dB</w:t>
                            </w:r>
                          </w:p>
                        </w:txbxContent>
                      </v:textbox>
                      <v:path textpathok="t"/>
                      <v:textpath on="t" fitshape="t" string="050dB" style="font-family:&quot;宋体&quot;;font-size:12pt"/>
                      <v:fill o:detectmouseclick="t" type="solid" color2="#ff3366"/>
                      <v:stroke color="black" weight="9360" joinstyle="miter" endcap="flat"/>
                      <w10:wrap type="square"/>
                    </v:shape>
                    <v:group id="shape_0" style="position:absolute;left:-142;top:661;width:139;height:84">
                      <v:rect id="shape_0" fillcolor="white" stroked="t" o:allowincell="f" style="position:absolute;left:-142;top:661;width:103;height:8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-37;top:671;width:33;height:5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rect id="shape_0" fillcolor="white" stroked="t" o:allowincell="f" style="position:absolute;left:-142;top:773;width:102;height:8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coordorigin="22,10800" coordsize="21577,10800" path="l0,21600xee" fillcolor="white" stroked="t" o:allowincell="f" style="position:absolute;left:-142;top:773;width:102;height:83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fillcolor="black" stroked="t" o:allowincell="f" style="position:absolute;left:65;top:689;width:206;height:164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888</w:t>
                            </w:r>
                          </w:p>
                        </w:txbxContent>
                      </v:textbox>
                      <v:path textpathok="t"/>
                      <v:textpath on="t" fitshape="t" string="888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#00cc99" stroked="t" o:allowincell="f" style="position:absolute;left:307;top:549;width:102;height:80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音频</w:t>
                            </w:r>
                          </w:p>
                        </w:txbxContent>
                      </v:textbox>
                      <v:path textpathok="t"/>
                      <v:textpath on="t" fitshape="t" string="音频" style="font-family:&quot;宋体&quot;;font-size:12pt"/>
                      <v:fill o:detectmouseclick="t" type="solid" color2="#ff3366"/>
                      <v:stroke color="black" weight="9360" joinstyle="miter" endcap="flat"/>
                      <w10:wrap type="square"/>
                    </v:shape>
                    <v:group id="shape_0" style="position:absolute;left:337;top:767;width:101;height:66">
                      <v:rect id="shape_0" fillcolor="white" stroked="t" o:allowincell="f" style="position:absolute;left:342;top:767;width:24;height:6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339;top:774;width:100;height:43;mso-wrap-style:none;v-text-anchor:middle;rotation:89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roundrect id="shape_0" fillcolor="#00cc99" stroked="t" o:allowincell="f" style="position:absolute;left:550;top:521;width:692;height:503;mso-wrap-style:none;v-text-anchor:middle">
                      <v:fill o:detectmouseclick="t" type="solid" color2="#ff3366"/>
                      <v:stroke color="black" weight="9360" joinstyle="miter" endcap="flat"/>
                      <w10:wrap type="square"/>
                    </v:roundrect>
                    <v:rect id="shape_0" fillcolor="white" stroked="t" o:allowincell="f" style="position:absolute;left:619;top:886;width:553;height:8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19;top:886;width:137;height:8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shape id="shape_0" fillcolor="black" stroked="t" o:allowincell="f" style="position:absolute;left:619;top:549;width:102;height:80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050dB</w:t>
                            </w:r>
                          </w:p>
                        </w:txbxContent>
                      </v:textbox>
                      <v:path textpathok="t"/>
                      <v:textpath on="t" fitshape="t" string="050dB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group id="shape_0" style="position:absolute;left:619;top:661;width:138;height:84">
                      <v:rect id="shape_0" fillcolor="white" stroked="t" o:allowincell="f" style="position:absolute;left:619;top:661;width:103;height:8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23;top:671;width:33;height:5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rect id="shape_0" fillcolor="white" stroked="t" o:allowincell="f" style="position:absolute;left:619;top:773;width:102;height:8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coordorigin="22,10800" coordsize="21577,10800" path="l0,21600xee" stroked="t" o:allowincell="f" style="position:absolute;left:619;top:773;width:102;height:83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fillcolor="black" stroked="t" o:allowincell="f" style="position:absolute;left:827;top:689;width:206;height:164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108</w:t>
                            </w:r>
                          </w:p>
                        </w:txbxContent>
                      </v:textbox>
                      <v:path textpathok="t"/>
                      <v:textpath on="t" fitshape="t" string="108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1070;top:549;width:102;height:80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音频</w:t>
                            </w:r>
                          </w:p>
                        </w:txbxContent>
                      </v:textbox>
                      <v:path textpathok="t"/>
                      <v:textpath on="t" fitshape="t" string="音频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group id="shape_0" style="position:absolute;left:1099;top:767;width:101;height:66">
                      <v:rect id="shape_0" fillcolor="white" stroked="t" o:allowincell="f" style="position:absolute;left:1104;top:767;width:24;height:6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fillcolor="white" stroked="t" o:allowincell="f" style="position:absolute;left:1101;top:774;width:100;height:43;mso-wrap-style:none;v-text-anchor:middle;rotation:89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roundrect id="shape_0" fillcolor="#00cc99" stroked="t" o:allowincell="f" style="position:absolute;left:1312;top:521;width:692;height:503;mso-wrap-style:none;v-text-anchor:middle">
                      <v:fill o:detectmouseclick="t" type="solid" color2="#ff3366"/>
                      <v:stroke color="black" weight="9360" joinstyle="miter" endcap="flat"/>
                      <w10:wrap type="square"/>
                    </v:roundrect>
                    <v:rect id="shape_0" fillcolor="white" stroked="t" o:allowincell="f" style="position:absolute;left:1381;top:886;width:553;height:8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1381;top:886;width:414;height:8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shape id="shape_0" fillcolor="black" stroked="t" o:allowincell="f" style="position:absolute;left:1381;top:549;width:102;height:80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050dB</w:t>
                            </w:r>
                          </w:p>
                        </w:txbxContent>
                      </v:textbox>
                      <v:path textpathok="t"/>
                      <v:textpath on="t" fitshape="t" string="050dB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group id="shape_0" style="position:absolute;left:1381;top:661;width:138;height:84">
                      <v:rect id="shape_0" fillcolor="white" stroked="t" o:allowincell="f" style="position:absolute;left:1381;top:661;width:103;height:8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485;top:671;width:33;height:5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rect id="shape_0" fillcolor="white" stroked="t" o:allowincell="f" style="position:absolute;left:1381;top:773;width:102;height:8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coordorigin="22,10800" coordsize="21577,10800" path="l0,21600xee" stroked="t" o:allowincell="f" style="position:absolute;left:1381;top:773;width:102;height:83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fillcolor="black" stroked="t" o:allowincell="f" style="position:absolute;left:1589;top:689;width:206;height:164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888</w:t>
                            </w:r>
                          </w:p>
                        </w:txbxContent>
                      </v:textbox>
                      <v:path textpathok="t"/>
                      <v:textpath on="t" fitshape="t" string="888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1832;top:549;width:102;height:80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音频</w:t>
                            </w:r>
                          </w:p>
                        </w:txbxContent>
                      </v:textbox>
                      <v:path textpathok="t"/>
                      <v:textpath on="t" fitshape="t" string="音频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group id="shape_0" style="position:absolute;left:1862;top:767;width:101;height:66">
                      <v:rect id="shape_0" fillcolor="white" stroked="t" o:allowincell="f" style="position:absolute;left:1867;top:767;width:24;height:6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fillcolor="white" stroked="t" o:allowincell="f" style="position:absolute;left:1864;top:774;width:100;height:43;mso-wrap-style:none;v-text-anchor:middle;rotation:89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1451;top:1361;width:276;height:616">
                      <v:oval id="shape_0" fillcolor="white" stroked="t" o:allowincell="f" style="position:absolute;left:1647;top:1920;width:39;height:56;mso-wrap-style:none;v-text-anchor:middle;rotation:355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fillcolor="white" stroked="t" o:allowincell="f" style="position:absolute;left:1529;top:1432;width:25;height:45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oval id="shape_0" fillcolor="yellow" stroked="t" o:allowincell="f" style="position:absolute;left:1546;top:1361;width:120;height:120;mso-wrap-style:none;v-text-anchor:middle">
                        <v:fill o:detectmouseclick="t" type="solid" color2="blue"/>
                        <v:stroke color="black" weight="9360" joinstyle="miter" endcap="flat"/>
                        <w10:wrap type="square"/>
                      </v:oval>
                      <v:rect id="shape_0" fillcolor="white" stroked="t" o:allowincell="f" style="position:absolute;left:1525;top:1459;width:31;height:29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oval id="shape_0" fillcolor="white" stroked="t" o:allowincell="f" style="position:absolute;left:1451;top:1539;width:32;height:23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oval>
                      <v:shape id="shape_0" coordsize="720,2340" path="m360,0l0,312l0,2340l720,2340e" stroked="t" o:allowincell="f" style="position:absolute;left:1607;top:1475;width:80;height:21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720,1872" path="m720,1872l180,468l0,0e" fillcolor="#ff6600" stroked="t" o:allowincell="f" style="position:absolute;left:1526;top:1504;width:80;height:171;mso-wrap-style:none;v-text-anchor:middle">
                        <v:fill o:detectmouseclick="t" type="solid" color2="#0099ff"/>
                        <v:stroke color="black" weight="9360" joinstyle="round" endcap="flat"/>
                        <w10:wrap type="square"/>
                      </v:shape>
                      <v:group id="shape_0" style="position:absolute;left:1485;top:1447;width:242;height:258">
                        <v:shape id="shape_0" coordsize="540,2808" path="m0,0l540,312l540,2652l180,2808l180,2652l180,624e" stroked="t" o:allowincell="f" style="position:absolute;left:1667;top:1447;width:59;height:25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900,312" path="m180,0l0,156l540,312l900,156l900,0e" stroked="t" o:allowincell="f" style="position:absolute;left:1545;top:1475;width:100;height:2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080,2652" path="m540,0l0,312l0,1092l720,2652l1080,2496e" stroked="t" o:allowincell="f" style="position:absolute;left:1485;top:1447;width:120;height:243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900,2340" path="m0,1248l0,2184l900,2340l900,312l540,0l360,156l900,312e" stroked="t" o:allowincell="f" style="position:absolute;left:1505;top:1475;width:100;height:214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oval id="shape_0" fillcolor="white" stroked="t" o:allowincell="f" style="position:absolute;left:1545;top:1919;width:39;height:56;mso-wrap-style:none;v-text-anchor:middle;rotation:347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1526;top:1647;width:162;height:301">
                        <v:shape id="shape_0" coordsize="540,2808" path="m0,0l0,2652l180,2808l540,2652l540,0l0,0xe" fillcolor="blue" stroked="t" o:allowincell="f" style="position:absolute;left:1627;top:1690;width:60;height:257;mso-wrap-style:none;v-text-anchor:middle">
                          <v:fill o:detectmouseclick="t" type="solid" color2="yellow"/>
                          <v:stroke color="black" weight="9360" joinstyle="round" endcap="flat"/>
                          <w10:wrap type="square"/>
                        </v:shape>
                        <v:shape id="shape_0" coordsize="540,2964" path="m0,156l0,2964l540,2964l540,156l0,0l0,624e" fillcolor="blue" stroked="t" o:allowincell="f" style="position:absolute;left:1526;top:1675;width:60;height:272;mso-wrap-style:none;v-text-anchor:middle">
                          <v:fill o:detectmouseclick="t" type="solid" color2="yellow"/>
                          <v:stroke color="black" weight="9360" joinstyle="round" endcap="flat"/>
                          <w10:wrap type="square"/>
                        </v:shape>
                        <v:group id="shape_0" style="position:absolute;left:1566;top:1647;width:64;height:290">
                          <v:rect id="shape_0" fillcolor="#ff6600" stroked="t" o:allowincell="f" style="position:absolute;left:1566;top:1647;width:63;height:289;mso-wrap-style:none;v-text-anchor:middle">
                            <v:fill o:detectmouseclick="t" type="solid" color2="#0099ff"/>
                            <v:stroke color="black" weight="9360" joinstyle="miter" endcap="flat"/>
                            <w10:wrap type="square"/>
                          </v:rect>
                          <v:rect id="shape_0" fillcolor="#ff6600" stroked="t" o:allowincell="f" style="position:absolute;left:1566;top:1647;width:63;height:35;mso-wrap-style:none;v-text-anchor:middle">
                            <v:fill o:detectmouseclick="t" type="solid" color2="#0099ff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</v:group>
                    <v:group id="shape_0" style="position:absolute;left:65;top:1361;width:276;height:616">
                      <v:oval id="shape_0" fillcolor="white" stroked="t" o:allowincell="f" style="position:absolute;left:261;top:1920;width:39;height:56;mso-wrap-style:none;v-text-anchor:middle;rotation:355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fillcolor="white" stroked="t" o:allowincell="f" style="position:absolute;left:143;top:1432;width:25;height:45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oval id="shape_0" fillcolor="yellow" stroked="t" o:allowincell="f" style="position:absolute;left:160;top:1361;width:120;height:120;mso-wrap-style:none;v-text-anchor:middle">
                        <v:fill o:detectmouseclick="t" type="solid" color2="blue"/>
                        <v:stroke color="black" weight="9360" joinstyle="miter" endcap="flat"/>
                        <w10:wrap type="square"/>
                      </v:oval>
                      <v:rect id="shape_0" fillcolor="white" stroked="t" o:allowincell="f" style="position:absolute;left:139;top:1459;width:31;height:29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oval id="shape_0" fillcolor="white" stroked="t" o:allowincell="f" style="position:absolute;left:65;top:1539;width:32;height:23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oval>
                      <v:shape id="shape_0" coordsize="720,2340" path="m360,0l0,312l0,2340l720,2340e" stroked="t" o:allowincell="f" style="position:absolute;left:221;top:1475;width:80;height:21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720,1872" path="m720,1872l180,468l0,0e" fillcolor="#ff6600" stroked="t" o:allowincell="f" style="position:absolute;left:140;top:1504;width:80;height:171;mso-wrap-style:none;v-text-anchor:middle">
                        <v:fill o:detectmouseclick="t" type="solid" color2="#0099ff"/>
                        <v:stroke color="black" weight="9360" joinstyle="round" endcap="flat"/>
                        <w10:wrap type="square"/>
                      </v:shape>
                      <v:group id="shape_0" style="position:absolute;left:99;top:1447;width:242;height:258">
                        <v:shape id="shape_0" coordsize="540,2808" path="m0,0l540,312l540,2652l180,2808l180,2652l180,624e" stroked="t" o:allowincell="f" style="position:absolute;left:281;top:1447;width:59;height:25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900,312" path="m180,0l0,156l540,312l900,156l900,0e" stroked="t" o:allowincell="f" style="position:absolute;left:159;top:1475;width:100;height:2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080,2652" path="m540,0l0,312l0,1092l720,2652l1080,2496e" stroked="t" o:allowincell="f" style="position:absolute;left:99;top:1447;width:120;height:243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900,2340" path="m0,1248l0,2184l900,2340l900,312l540,0l360,156l900,312e" stroked="t" o:allowincell="f" style="position:absolute;left:119;top:1475;width:100;height:214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oval id="shape_0" fillcolor="white" stroked="t" o:allowincell="f" style="position:absolute;left:159;top:1919;width:39;height:56;mso-wrap-style:none;v-text-anchor:middle;rotation:347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140;top:1647;width:162;height:301">
                        <v:shape id="shape_0" coordsize="540,2808" path="m0,0l0,2652l180,2808l540,2652l540,0l0,0xe" fillcolor="blue" stroked="t" o:allowincell="f" style="position:absolute;left:241;top:1690;width:60;height:257;mso-wrap-style:none;v-text-anchor:middle">
                          <v:fill o:detectmouseclick="t" type="solid" color2="yellow"/>
                          <v:stroke color="black" weight="9360" joinstyle="round" endcap="flat"/>
                          <w10:wrap type="square"/>
                        </v:shape>
                        <v:shape id="shape_0" coordsize="540,2964" path="m0,156l0,2964l540,2964l540,156l0,0l0,624e" fillcolor="blue" stroked="t" o:allowincell="f" style="position:absolute;left:140;top:1675;width:60;height:272;mso-wrap-style:none;v-text-anchor:middle">
                          <v:fill o:detectmouseclick="t" type="solid" color2="yellow"/>
                          <v:stroke color="black" weight="9360" joinstyle="round" endcap="flat"/>
                          <w10:wrap type="square"/>
                        </v:shape>
                        <v:group id="shape_0" style="position:absolute;left:180;top:1647;width:64;height:290">
                          <v:rect id="shape_0" fillcolor="#ff6600" stroked="t" o:allowincell="f" style="position:absolute;left:180;top:1647;width:63;height:289;mso-wrap-style:none;v-text-anchor:middle">
                            <v:fill o:detectmouseclick="t" type="solid" color2="#0099ff"/>
                            <v:stroke color="black" weight="9360" joinstyle="miter" endcap="flat"/>
                            <w10:wrap type="square"/>
                          </v:rect>
                          <v:rect id="shape_0" fillcolor="#ff6600" stroked="t" o:allowincell="f" style="position:absolute;left:180;top:1647;width:63;height:35;mso-wrap-style:none;v-text-anchor:middle">
                            <v:fill o:detectmouseclick="t" type="solid" color2="#0099ff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</v:group>
                    <v:group id="shape_0" style="position:absolute;left:758;top:1361;width:276;height:616">
                      <v:oval id="shape_0" fillcolor="white" stroked="t" o:allowincell="f" style="position:absolute;left:954;top:1920;width:39;height:56;mso-wrap-style:none;v-text-anchor:middle;rotation:355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fillcolor="white" stroked="t" o:allowincell="f" style="position:absolute;left:836;top:1432;width:25;height:45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oval id="shape_0" fillcolor="yellow" stroked="t" o:allowincell="f" style="position:absolute;left:853;top:1361;width:120;height:120;mso-wrap-style:none;v-text-anchor:middle">
                        <v:fill o:detectmouseclick="t" type="solid" color2="blue"/>
                        <v:stroke color="black" weight="9360" joinstyle="miter" endcap="flat"/>
                        <w10:wrap type="square"/>
                      </v:oval>
                      <v:rect id="shape_0" fillcolor="white" stroked="t" o:allowincell="f" style="position:absolute;left:832;top:1459;width:31;height:29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oval id="shape_0" fillcolor="white" stroked="t" o:allowincell="f" style="position:absolute;left:758;top:1539;width:32;height:23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oval>
                      <v:shape id="shape_0" coordsize="720,2340" path="m360,0l0,312l0,2340l720,2340e" stroked="t" o:allowincell="f" style="position:absolute;left:914;top:1475;width:80;height:21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720,1872" path="m720,1872l180,468l0,0e" fillcolor="#ff6600" stroked="t" o:allowincell="f" style="position:absolute;left:833;top:1504;width:80;height:171;mso-wrap-style:none;v-text-anchor:middle">
                        <v:fill o:detectmouseclick="t" type="solid" color2="#0099ff"/>
                        <v:stroke color="black" weight="9360" joinstyle="round" endcap="flat"/>
                        <w10:wrap type="square"/>
                      </v:shape>
                      <v:group id="shape_0" style="position:absolute;left:792;top:1447;width:242;height:258">
                        <v:shape id="shape_0" coordsize="540,2808" path="m0,0l540,312l540,2652l180,2808l180,2652l180,624e" stroked="t" o:allowincell="f" style="position:absolute;left:974;top:1447;width:59;height:25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900,312" path="m180,0l0,156l540,312l900,156l900,0e" stroked="t" o:allowincell="f" style="position:absolute;left:852;top:1475;width:100;height:2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080,2652" path="m540,0l0,312l0,1092l720,2652l1080,2496e" stroked="t" o:allowincell="f" style="position:absolute;left:792;top:1447;width:120;height:243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900,2340" path="m0,1248l0,2184l900,2340l900,312l540,0l360,156l900,312e" stroked="t" o:allowincell="f" style="position:absolute;left:812;top:1475;width:100;height:214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oval id="shape_0" fillcolor="white" stroked="t" o:allowincell="f" style="position:absolute;left:852;top:1919;width:39;height:56;mso-wrap-style:none;v-text-anchor:middle;rotation:347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833;top:1647;width:162;height:301">
                        <v:shape id="shape_0" coordsize="540,2808" path="m0,0l0,2652l180,2808l540,2652l540,0l0,0xe" fillcolor="blue" stroked="t" o:allowincell="f" style="position:absolute;left:934;top:1690;width:60;height:257;mso-wrap-style:none;v-text-anchor:middle">
                          <v:fill o:detectmouseclick="t" type="solid" color2="yellow"/>
                          <v:stroke color="black" weight="9360" joinstyle="round" endcap="flat"/>
                          <w10:wrap type="square"/>
                        </v:shape>
                        <v:shape id="shape_0" coordsize="540,2964" path="m0,156l0,2964l540,2964l540,156l0,0l0,624e" fillcolor="blue" stroked="t" o:allowincell="f" style="position:absolute;left:833;top:1675;width:60;height:272;mso-wrap-style:none;v-text-anchor:middle">
                          <v:fill o:detectmouseclick="t" type="solid" color2="yellow"/>
                          <v:stroke color="black" weight="9360" joinstyle="round" endcap="flat"/>
                          <w10:wrap type="square"/>
                        </v:shape>
                        <v:group id="shape_0" style="position:absolute;left:873;top:1647;width:64;height:290">
                          <v:rect id="shape_0" fillcolor="#ff6600" stroked="t" o:allowincell="f" style="position:absolute;left:873;top:1647;width:63;height:289;mso-wrap-style:none;v-text-anchor:middle">
                            <v:fill o:detectmouseclick="t" type="solid" color2="#0099ff"/>
                            <v:stroke color="black" weight="9360" joinstyle="miter" endcap="flat"/>
                            <w10:wrap type="square"/>
                          </v:rect>
                          <v:rect id="shape_0" fillcolor="#ff6600" stroked="t" o:allowincell="f" style="position:absolute;left:873;top:1647;width:63;height:35;mso-wrap-style:none;v-text-anchor:middle">
                            <v:fill o:detectmouseclick="t" type="solid" color2="#0099ff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</v:group>
                    <v:rect id="shape_0" fillcolor="#ccffcc" stroked="t" o:allowincell="f" style="position:absolute;left:-212;top:1978;width:2216;height:279;mso-wrap-style:none;v-text-anchor:middle"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shape id="shape_0" fillcolor="black" stroked="t" o:allowincell="f" style="position:absolute;left:827;top:2064;width:137;height:111;mso-wrap-style:none;v-text-anchor:middle" type="_x0000_t23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group id="shape_0" style="position:absolute;left:-214;top:1978;width:2219;height:279">
                      <v:rect id="shape_0" coordsize="21600,21600" path="l0,21600xee" stroked="t" o:allowincell="f" style="position:absolute;left:758;top:2012;width:276;height:223;mso-wrap-style:none;v-text-anchor:middle">
                        <v:fill o:detectmouseclick="t" on="false"/>
                        <v:stroke color="#ff6600" weight="9360" joinstyle="miter" endcap="flat"/>
                        <w10:wrap type="square"/>
                      </v:rect>
                      <v:rect id="shape_0" coordsize="10800,21590" path="l0,21600xee" stroked="t" o:allowincell="f" style="position:absolute;left:1035;top:1978;width:137;height:278;mso-wrap-style:none;v-text-anchor:middle">
                        <v:fill o:detectmouseclick="t" on="false"/>
                        <v:stroke color="#ff6600" weight="9360" joinstyle="miter" endcap="flat"/>
                        <w10:wrap type="square"/>
                      </v:rect>
                      <v:rect id="shape_0" coordsize="10800,21590" path="l0,21600xee" stroked="t" o:allowincell="f" style="position:absolute;left:1174;top:1978;width:137;height:278;mso-wrap-style:none;v-text-anchor:middle">
                        <v:fill o:detectmouseclick="t" on="false"/>
                        <v:stroke color="#ff6600" weight="9360" joinstyle="miter" endcap="flat"/>
                        <w10:wrap type="square"/>
                      </v:rect>
                      <v:rect id="shape_0" coordsize="10800,21590" path="l0,21600xee" stroked="t" o:allowincell="f" style="position:absolute;left:1312;top:1978;width:137;height:278;mso-wrap-style:none;v-text-anchor:middle">
                        <v:fill o:detectmouseclick="t" on="false"/>
                        <v:stroke color="#ff6600" weight="9360" joinstyle="miter" endcap="flat"/>
                        <w10:wrap type="square"/>
                      </v:rect>
                      <v:rect id="shape_0" coordsize="10800,21590" path="l0,21600xee" stroked="t" o:allowincell="f" style="position:absolute;left:1451;top:1978;width:137;height:278;mso-wrap-style:none;v-text-anchor:middle">
                        <v:fill o:detectmouseclick="t" on="false"/>
                        <v:stroke color="#ff6600" weight="9360" joinstyle="miter" endcap="flat"/>
                        <w10:wrap type="square"/>
                      </v:rect>
                      <v:rect id="shape_0" coordsize="10800,21590" path="l0,21600xee" stroked="t" o:allowincell="f" style="position:absolute;left:1589;top:1978;width:137;height:278;mso-wrap-style:none;v-text-anchor:middle">
                        <v:fill o:detectmouseclick="t" on="false"/>
                        <v:stroke color="#ff6600" weight="9360" joinstyle="miter" endcap="flat"/>
                        <w10:wrap type="square"/>
                      </v:rect>
                      <v:rect id="shape_0" coordsize="10800,21590" path="l0,21600xee" stroked="t" o:allowincell="f" style="position:absolute;left:1867;top:1978;width:137;height:278;mso-wrap-style:none;v-text-anchor:middle">
                        <v:fill o:detectmouseclick="t" on="false"/>
                        <v:stroke color="#ff6600" weight="9360" joinstyle="miter" endcap="flat"/>
                        <w10:wrap type="square"/>
                      </v:rect>
                      <v:rect id="shape_0" coordsize="10800,21590" path="l0,21600xee" stroked="t" o:allowincell="f" style="position:absolute;left:618;top:1978;width:114;height:278;flip:x;mso-wrap-style:none;v-text-anchor:middle">
                        <v:fill o:detectmouseclick="t" on="false"/>
                        <v:stroke color="#ff6600" weight="9360" joinstyle="miter" endcap="flat"/>
                        <w10:wrap type="square"/>
                      </v:rect>
                      <v:rect id="shape_0" coordsize="10800,21590" path="l0,21600xee" stroked="t" o:allowincell="f" style="position:absolute;left:1728;top:1978;width:137;height:278;mso-wrap-style:none;v-text-anchor:middle">
                        <v:fill o:detectmouseclick="t" on="false"/>
                        <v:stroke color="#ff6600" weight="9360" joinstyle="miter" endcap="flat"/>
                        <w10:wrap type="square"/>
                      </v:rect>
                      <v:rect id="shape_0" coordsize="10800,21590" path="l0,21600xee" stroked="t" o:allowincell="f" style="position:absolute;left:480;top:1978;width:114;height:278;flip:x;mso-wrap-style:none;v-text-anchor:middle">
                        <v:fill o:detectmouseclick="t" on="false"/>
                        <v:stroke color="#ff6600" weight="9360" joinstyle="miter" endcap="flat"/>
                        <w10:wrap type="square"/>
                      </v:rect>
                      <v:rect id="shape_0" coordsize="10800,21590" path="l0,21600xee" stroked="t" o:allowincell="f" style="position:absolute;left:341;top:1978;width:114;height:278;flip:x;mso-wrap-style:none;v-text-anchor:middle">
                        <v:fill o:detectmouseclick="t" on="false"/>
                        <v:stroke color="#ff6600" weight="9360" joinstyle="miter" endcap="flat"/>
                        <w10:wrap type="square"/>
                      </v:rect>
                      <v:rect id="shape_0" coordsize="10800,21590" path="l0,21600xee" stroked="t" o:allowincell="f" style="position:absolute;left:202;top:1978;width:114;height:278;flip:x;mso-wrap-style:none;v-text-anchor:middle">
                        <v:fill o:detectmouseclick="t" on="false"/>
                        <v:stroke color="#ff6600" weight="9360" joinstyle="miter" endcap="flat"/>
                        <w10:wrap type="square"/>
                      </v:rect>
                      <v:rect id="shape_0" coordsize="10800,21590" path="l0,21600xee" stroked="t" o:allowincell="f" style="position:absolute;left:64;top:1978;width:114;height:278;flip:x;mso-wrap-style:none;v-text-anchor:middle">
                        <v:fill o:detectmouseclick="t" on="false"/>
                        <v:stroke color="#ff6600" weight="9360" joinstyle="miter" endcap="flat"/>
                        <w10:wrap type="square"/>
                      </v:rect>
                      <v:rect id="shape_0" coordsize="10800,21590" path="l0,21600xee" stroked="t" o:allowincell="f" style="position:absolute;left:-74;top:1978;width:114;height:278;flip:x;mso-wrap-style:none;v-text-anchor:middle">
                        <v:fill o:detectmouseclick="t" on="false"/>
                        <v:stroke color="#ff6600" weight="9360" joinstyle="miter" endcap="flat"/>
                        <w10:wrap type="square"/>
                      </v:rect>
                      <v:rect id="shape_0" coordsize="10800,21590" path="l0,21600xee" stroked="t" o:allowincell="f" style="position:absolute;left:-213;top:1978;width:114;height:278;flip:x;mso-wrap-style:none;v-text-anchor:middle">
                        <v:fill o:detectmouseclick="t" on="false"/>
                        <v:stroke color="#ff6600" weight="9360" joinstyle="miter" endcap="flat"/>
                        <w10:wrap type="square"/>
                      </v:rect>
                    </v:group>
                  </v:group>
                  <v:shape id="shape_0" stroked="f" o:allowincell="f" style="position:absolute;left:477;top:2252;width:1004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波谷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360;top:2932;width:2513;height:2136">
                  <v:rect id="shape_0" fillcolor="white" stroked="t" o:allowincell="f" style="position:absolute;left:-360;top:2932;width:2512;height:206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#ffff99" stroked="t" o:allowincell="f" style="position:absolute;left:-111;top:3478;width:2077;height:269;mso-wrap-style:none;v-text-anchor:middle" type="_x0000_t7">
                    <v:fill o:detectmouseclick="t" type="solid" color2="#000066"/>
                    <v:stroke color="white" weight="9360" joinstyle="miter" endcap="flat"/>
                    <w10:wrap type="square"/>
                  </v:shape>
                  <v:shape id="shape_0" coordsize="3600,546" path="m0,468c390,507,780,546,1080,468c1380,390,1560,0,1800,0c2040,0,2220,390,2520,468c2820,546,3210,507,3600,468e" stroked="t" o:allowincell="f" style="position:absolute;left:-98;top:3506;width:2077;height:12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oundrect id="shape_0" fillcolor="#00cc99" stroked="t" o:allowincell="f" style="position:absolute;left:-180;top:2991;width:691;height:487;mso-wrap-style:none;v-text-anchor:middle">
                    <v:fill o:detectmouseclick="t" type="solid" color2="#ff3366"/>
                    <v:stroke color="black" weight="9360" joinstyle="miter" endcap="flat"/>
                    <w10:wrap type="square"/>
                  </v:roundrect>
                  <v:shape id="shape_0" fillcolor="#00cc99" stroked="t" o:allowincell="f" style="position:absolute;left:-111;top:3017;width:103;height:77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050dB</w:t>
                          </w:r>
                        </w:p>
                      </w:txbxContent>
                    </v:textbox>
                    <v:path textpathok="t"/>
                    <v:textpath on="t" fitshape="t" string="050dB" style="font-family:&quot;宋体&quot;;font-size:12pt"/>
                    <v:fill o:detectmouseclick="t" type="solid" color2="#ff3366"/>
                    <v:stroke color="black" weight="9360" joinstyle="miter" endcap="flat"/>
                    <w10:wrap type="square"/>
                  </v:shape>
                  <v:group id="shape_0" style="position:absolute;left:-111;top:3125;width:139;height:81">
                    <v:rect id="shape_0" fillcolor="white" stroked="t" o:allowincell="f" style="position:absolute;left:-111;top:3125;width:103;height:8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-6;top:3135;width:33;height:5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rect id="shape_0" fillcolor="white" stroked="t" o:allowincell="f" style="position:absolute;left:-111;top:3234;width:103;height:8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coordorigin="22,10800" coordsize="21577,10800" path="l0,21600xee" fillcolor="white" stroked="t" o:allowincell="f" style="position:absolute;left:-111;top:3233;width:103;height:80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black" stroked="t" o:allowincell="f" style="position:absolute;left:97;top:3152;width:208;height:160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108</w:t>
                          </w:r>
                        </w:p>
                      </w:txbxContent>
                    </v:textbox>
                    <v:path textpathok="t"/>
                    <v:textpath on="t" fitshape="t" string="108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#00cc99" stroked="t" o:allowincell="f" style="position:absolute;left:340;top:3017;width:102;height:77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音频</w:t>
                          </w:r>
                        </w:p>
                      </w:txbxContent>
                    </v:textbox>
                    <v:path textpathok="t"/>
                    <v:textpath on="t" fitshape="t" string="音频" style="font-family:&quot;宋体&quot;;font-size:12pt"/>
                    <v:fill o:detectmouseclick="t" type="solid" color2="#ff3366"/>
                    <v:stroke color="black" weight="9360" joinstyle="miter" endcap="flat"/>
                    <w10:wrap type="square"/>
                  </v:shape>
                  <v:group id="shape_0" style="position:absolute;left:370;top:3228;width:98;height:64">
                    <v:rect id="shape_0" fillcolor="white" stroked="t" o:allowincell="f" style="position:absolute;left:375;top:3228;width:24;height:6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fillcolor="white" stroked="t" o:allowincell="f" style="position:absolute;left:372;top:3234;width:97;height:42;mso-wrap-style:none;v-text-anchor:middle;rotation:89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roundrect id="shape_0" fillcolor="#00cc99" stroked="t" o:allowincell="f" style="position:absolute;left:581;top:2991;width:694;height:487;mso-wrap-style:none;v-text-anchor:middle">
                    <v:fill o:detectmouseclick="t" type="solid" color2="#ff3366"/>
                    <v:stroke color="black" weight="9360" joinstyle="miter" endcap="flat"/>
                    <w10:wrap type="square"/>
                  </v:roundrect>
                  <v:shape id="shape_0" fillcolor="black" stroked="t" o:allowincell="f" style="position:absolute;left:651;top:3017;width:103;height:77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050dB</w:t>
                          </w:r>
                        </w:p>
                      </w:txbxContent>
                    </v:textbox>
                    <v:path textpathok="t"/>
                    <v:textpath on="t" fitshape="t" string="050dB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group id="shape_0" style="position:absolute;left:651;top:3125;width:138;height:81">
                    <v:rect id="shape_0" fillcolor="white" stroked="t" o:allowincell="f" style="position:absolute;left:651;top:3125;width:103;height:8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55;top:3135;width:33;height:5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rect id="shape_0" fillcolor="white" stroked="t" o:allowincell="f" style="position:absolute;left:651;top:3234;width:103;height:8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coordorigin="22,10800" coordsize="21577,10800" path="l0,21600xee" stroked="t" o:allowincell="f" style="position:absolute;left:651;top:3233;width:103;height:80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fillcolor="black" stroked="t" o:allowincell="f" style="position:absolute;left:860;top:3152;width:206;height:160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888</w:t>
                          </w:r>
                        </w:p>
                      </w:txbxContent>
                    </v:textbox>
                    <v:path textpathok="t"/>
                    <v:textpath on="t" fitshape="t" string="888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102;top:3017;width:103;height:77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音频</w:t>
                          </w:r>
                        </w:p>
                      </w:txbxContent>
                    </v:textbox>
                    <v:path textpathok="t"/>
                    <v:textpath on="t" fitshape="t" string="音频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group id="shape_0" style="position:absolute;left:1133;top:3228;width:98;height:64">
                    <v:rect id="shape_0" fillcolor="white" stroked="t" o:allowincell="f" style="position:absolute;left:1136;top:3228;width:24;height:6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fillcolor="white" stroked="t" o:allowincell="f" style="position:absolute;left:1134;top:3234;width:97;height:43;mso-wrap-style:none;v-text-anchor:middle;rotation:89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roundrect id="shape_0" fillcolor="#00cc99" stroked="t" o:allowincell="f" style="position:absolute;left:1345;top:2991;width:691;height:487;mso-wrap-style:none;v-text-anchor:middle">
                    <v:fill o:detectmouseclick="t" type="solid" color2="#ff3366"/>
                    <v:stroke color="black" weight="9360" joinstyle="miter" endcap="flat"/>
                    <w10:wrap type="square"/>
                  </v:roundrect>
                  <v:shape id="shape_0" fillcolor="black" stroked="t" o:allowincell="f" style="position:absolute;left:1414;top:3017;width:102;height:77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050dB</w:t>
                          </w:r>
                        </w:p>
                      </w:txbxContent>
                    </v:textbox>
                    <v:path textpathok="t"/>
                    <v:textpath on="t" fitshape="t" string="050dB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group id="shape_0" style="position:absolute;left:1414;top:3125;width:137;height:81">
                    <v:rect id="shape_0" fillcolor="white" stroked="t" o:allowincell="f" style="position:absolute;left:1414;top:3125;width:102;height:8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517;top:3135;width:33;height:5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rect id="shape_0" fillcolor="white" stroked="t" o:allowincell="f" style="position:absolute;left:1414;top:3234;width:102;height:8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coordorigin="22,10800" coordsize="21577,10800" path="l0,21600xee" stroked="t" o:allowincell="f" style="position:absolute;left:1414;top:3233;width:102;height:80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fillcolor="black" stroked="t" o:allowincell="f" style="position:absolute;left:1621;top:3152;width:207;height:160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108</w:t>
                          </w:r>
                        </w:p>
                      </w:txbxContent>
                    </v:textbox>
                    <v:path textpathok="t"/>
                    <v:textpath on="t" fitshape="t" string="108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864;top:3017;width:103;height:77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音频</w:t>
                          </w:r>
                        </w:p>
                      </w:txbxContent>
                    </v:textbox>
                    <v:path textpathok="t"/>
                    <v:textpath on="t" fitshape="t" string="音频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group id="shape_0" style="position:absolute;left:1895;top:3228;width:98;height:64">
                    <v:rect id="shape_0" fillcolor="white" stroked="t" o:allowincell="f" style="position:absolute;left:1898;top:3228;width:24;height:6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fillcolor="white" stroked="t" o:allowincell="f" style="position:absolute;left:1896;top:3234;width:97;height:43;mso-wrap-style:none;v-text-anchor:middle;rotation:89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1483;top:3804;width:278;height:595">
                    <v:oval id="shape_0" fillcolor="white" stroked="t" o:allowincell="f" style="position:absolute;left:1680;top:4343;width:39;height:54;mso-wrap-style:none;v-text-anchor:middle;rotation:355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1561;top:3872;width:25;height:44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oval id="shape_0" fillcolor="yellow" stroked="t" o:allowincell="f" style="position:absolute;left:1578;top:3804;width:121;height:115;mso-wrap-style:none;v-text-anchor:middle">
                      <v:fill o:detectmouseclick="t" type="solid" color2="blue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1557;top:3898;width:31;height:28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oval id="shape_0" fillcolor="white" stroked="t" o:allowincell="f" style="position:absolute;left:1483;top:3975;width:32;height:22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oval>
                    <v:shape id="shape_0" coordsize="720,2340" path="m360,0l0,312l0,2340l720,2340e" stroked="t" o:allowincell="f" style="position:absolute;left:1639;top:3914;width:80;height:20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720,1872" path="m720,1872l180,468l0,0e" fillcolor="#ff6600" stroked="t" o:allowincell="f" style="position:absolute;left:1558;top:3941;width:80;height:165;mso-wrap-style:none;v-text-anchor:middle">
                      <v:fill o:detectmouseclick="t" type="solid" color2="#0099ff"/>
                      <v:stroke color="black" weight="9360" joinstyle="round" endcap="flat"/>
                      <w10:wrap type="square"/>
                    </v:shape>
                    <v:group id="shape_0" style="position:absolute;left:1517;top:3886;width:244;height:249">
                      <v:shape id="shape_0" coordsize="540,2808" path="m0,0l540,312l540,2652l180,2808l180,2652l180,624e" stroked="t" o:allowincell="f" style="position:absolute;left:1700;top:3886;width:60;height:24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900,312" path="m180,0l0,156l540,312l900,156l900,0e" stroked="t" o:allowincell="f" style="position:absolute;left:1578;top:3914;width:101;height:2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080,2652" path="m540,0l0,312l0,1092l720,2652l1080,2496e" stroked="t" o:allowincell="f" style="position:absolute;left:1517;top:3886;width:121;height:23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900,2340" path="m0,1248l0,2184l900,2340l900,312l540,0l360,156l900,312e" stroked="t" o:allowincell="f" style="position:absolute;left:1537;top:3914;width:101;height:20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oval id="shape_0" fillcolor="white" stroked="t" o:allowincell="f" style="position:absolute;left:1577;top:4342;width:39;height:54;mso-wrap-style:none;v-text-anchor:middle;rotation:347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1558;top:4080;width:162;height:292">
                      <v:shape id="shape_0" coordsize="540,2808" path="m0,0l0,2652l180,2808l540,2652l540,0l0,0xe" fillcolor="blue" stroked="t" o:allowincell="f" style="position:absolute;left:1659;top:4121;width:60;height:249;mso-wrap-style:none;v-text-anchor:middle">
                        <v:fill o:detectmouseclick="t" type="solid" color2="yellow"/>
                        <v:stroke color="black" weight="9360" joinstyle="round" endcap="flat"/>
                        <w10:wrap type="square"/>
                      </v:shape>
                      <v:shape id="shape_0" coordsize="540,2964" path="m0,156l0,2964l540,2964l540,156l0,0l0,624e" fillcolor="blue" stroked="t" o:allowincell="f" style="position:absolute;left:1558;top:4107;width:60;height:263;mso-wrap-style:none;v-text-anchor:middle">
                        <v:fill o:detectmouseclick="t" type="solid" color2="yellow"/>
                        <v:stroke color="black" weight="9360" joinstyle="round" endcap="flat"/>
                        <w10:wrap type="square"/>
                      </v:shape>
                      <v:group id="shape_0" style="position:absolute;left:1598;top:4080;width:64;height:281">
                        <v:rect id="shape_0" fillcolor="#ff6600" stroked="t" o:allowincell="f" style="position:absolute;left:1598;top:4080;width:63;height:280;mso-wrap-style:none;v-text-anchor:middle">
                          <v:fill o:detectmouseclick="t" type="solid" color2="#0099ff"/>
                          <v:stroke color="black" weight="9360" joinstyle="miter" endcap="flat"/>
                          <w10:wrap type="square"/>
                        </v:rect>
                        <v:rect id="shape_0" fillcolor="#ff6600" stroked="t" o:allowincell="f" style="position:absolute;left:1598;top:4080;width:63;height:34;mso-wrap-style:none;v-text-anchor:middle">
                          <v:fill o:detectmouseclick="t" type="solid" color2="#0099ff"/>
                          <v:stroke color="black" weight="9360" joinstyle="miter" endcap="flat"/>
                          <w10:wrap type="square"/>
                        </v:rect>
                      </v:group>
                    </v:group>
                  </v:group>
                  <v:group id="shape_0" style="position:absolute;left:97;top:3804;width:278;height:595">
                    <v:oval id="shape_0" fillcolor="white" stroked="t" o:allowincell="f" style="position:absolute;left:294;top:4343;width:39;height:54;mso-wrap-style:none;v-text-anchor:middle;rotation:355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175;top:3872;width:25;height:44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oval id="shape_0" fillcolor="yellow" stroked="t" o:allowincell="f" style="position:absolute;left:192;top:3804;width:121;height:115;mso-wrap-style:none;v-text-anchor:middle">
                      <v:fill o:detectmouseclick="t" type="solid" color2="blue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171;top:3898;width:31;height:28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oval id="shape_0" fillcolor="white" stroked="t" o:allowincell="f" style="position:absolute;left:97;top:3975;width:32;height:22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oval>
                    <v:shape id="shape_0" coordsize="720,2340" path="m360,0l0,312l0,2340l720,2340e" stroked="t" o:allowincell="f" style="position:absolute;left:253;top:3914;width:80;height:20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720,1872" path="m720,1872l180,468l0,0e" fillcolor="#ff6600" stroked="t" o:allowincell="f" style="position:absolute;left:172;top:3941;width:80;height:165;mso-wrap-style:none;v-text-anchor:middle">
                      <v:fill o:detectmouseclick="t" type="solid" color2="#0099ff"/>
                      <v:stroke color="black" weight="9360" joinstyle="round" endcap="flat"/>
                      <w10:wrap type="square"/>
                    </v:shape>
                    <v:group id="shape_0" style="position:absolute;left:131;top:3886;width:244;height:249">
                      <v:shape id="shape_0" coordsize="540,2808" path="m0,0l540,312l540,2652l180,2808l180,2652l180,624e" stroked="t" o:allowincell="f" style="position:absolute;left:314;top:3886;width:60;height:24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900,312" path="m180,0l0,156l540,312l900,156l900,0e" stroked="t" o:allowincell="f" style="position:absolute;left:192;top:3914;width:101;height:2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080,2652" path="m540,0l0,312l0,1092l720,2652l1080,2496e" stroked="t" o:allowincell="f" style="position:absolute;left:131;top:3886;width:121;height:23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900,2340" path="m0,1248l0,2184l900,2340l900,312l540,0l360,156l900,312e" stroked="t" o:allowincell="f" style="position:absolute;left:151;top:3914;width:101;height:20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oval id="shape_0" fillcolor="white" stroked="t" o:allowincell="f" style="position:absolute;left:191;top:4342;width:39;height:54;mso-wrap-style:none;v-text-anchor:middle;rotation:347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172;top:4080;width:162;height:292">
                      <v:shape id="shape_0" coordsize="540,2808" path="m0,0l0,2652l180,2808l540,2652l540,0l0,0xe" fillcolor="blue" stroked="t" o:allowincell="f" style="position:absolute;left:273;top:4121;width:60;height:249;mso-wrap-style:none;v-text-anchor:middle">
                        <v:fill o:detectmouseclick="t" type="solid" color2="yellow"/>
                        <v:stroke color="black" weight="9360" joinstyle="round" endcap="flat"/>
                        <w10:wrap type="square"/>
                      </v:shape>
                      <v:shape id="shape_0" coordsize="540,2964" path="m0,156l0,2964l540,2964l540,156l0,0l0,624e" fillcolor="blue" stroked="t" o:allowincell="f" style="position:absolute;left:172;top:4107;width:60;height:263;mso-wrap-style:none;v-text-anchor:middle">
                        <v:fill o:detectmouseclick="t" type="solid" color2="yellow"/>
                        <v:stroke color="black" weight="9360" joinstyle="round" endcap="flat"/>
                        <w10:wrap type="square"/>
                      </v:shape>
                      <v:group id="shape_0" style="position:absolute;left:212;top:4080;width:64;height:281">
                        <v:rect id="shape_0" fillcolor="#ff6600" stroked="t" o:allowincell="f" style="position:absolute;left:212;top:4080;width:63;height:280;mso-wrap-style:none;v-text-anchor:middle">
                          <v:fill o:detectmouseclick="t" type="solid" color2="#0099ff"/>
                          <v:stroke color="black" weight="9360" joinstyle="miter" endcap="flat"/>
                          <w10:wrap type="square"/>
                        </v:rect>
                        <v:rect id="shape_0" fillcolor="#ff6600" stroked="t" o:allowincell="f" style="position:absolute;left:212;top:4080;width:63;height:34;mso-wrap-style:none;v-text-anchor:middle">
                          <v:fill o:detectmouseclick="t" type="solid" color2="#0099ff"/>
                          <v:stroke color="black" weight="9360" joinstyle="miter" endcap="flat"/>
                          <w10:wrap type="square"/>
                        </v:rect>
                      </v:group>
                    </v:group>
                  </v:group>
                  <v:group id="shape_0" style="position:absolute;left:790;top:3804;width:276;height:595">
                    <v:oval id="shape_0" fillcolor="white" stroked="t" o:allowincell="f" style="position:absolute;left:986;top:4343;width:39;height:54;mso-wrap-style:none;v-text-anchor:middle;rotation:355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868;top:3872;width:25;height:44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oval id="shape_0" fillcolor="yellow" stroked="t" o:allowincell="f" style="position:absolute;left:885;top:3804;width:120;height:115;mso-wrap-style:none;v-text-anchor:middle">
                      <v:fill o:detectmouseclick="t" type="solid" color2="blue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864;top:3898;width:31;height:28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oval id="shape_0" fillcolor="white" stroked="t" o:allowincell="f" style="position:absolute;left:790;top:3975;width:32;height:22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oval>
                    <v:shape id="shape_0" coordsize="720,2340" path="m360,0l0,312l0,2340l720,2340e" stroked="t" o:allowincell="f" style="position:absolute;left:946;top:3914;width:80;height:20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720,1872" path="m720,1872l180,468l0,0e" fillcolor="#ff6600" stroked="t" o:allowincell="f" style="position:absolute;left:865;top:3941;width:80;height:165;mso-wrap-style:none;v-text-anchor:middle">
                      <v:fill o:detectmouseclick="t" type="solid" color2="#0099ff"/>
                      <v:stroke color="black" weight="9360" joinstyle="round" endcap="flat"/>
                      <w10:wrap type="square"/>
                    </v:shape>
                    <v:group id="shape_0" style="position:absolute;left:824;top:3886;width:242;height:249">
                      <v:shape id="shape_0" coordsize="540,2808" path="m0,0l540,312l540,2652l180,2808l180,2652l180,624e" stroked="t" o:allowincell="f" style="position:absolute;left:1006;top:3886;width:59;height:24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900,312" path="m180,0l0,156l540,312l900,156l900,0e" stroked="t" o:allowincell="f" style="position:absolute;left:884;top:3914;width:100;height:2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080,2652" path="m540,0l0,312l0,1092l720,2652l1080,2496e" stroked="t" o:allowincell="f" style="position:absolute;left:824;top:3886;width:120;height:23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900,2340" path="m0,1248l0,2184l900,2340l900,312l540,0l360,156l900,312e" stroked="t" o:allowincell="f" style="position:absolute;left:844;top:3914;width:100;height:20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oval id="shape_0" fillcolor="white" stroked="t" o:allowincell="f" style="position:absolute;left:884;top:4342;width:39;height:54;mso-wrap-style:none;v-text-anchor:middle;rotation:347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865;top:4080;width:162;height:292">
                      <v:shape id="shape_0" coordsize="540,2808" path="m0,0l0,2652l180,2808l540,2652l540,0l0,0xe" fillcolor="blue" stroked="t" o:allowincell="f" style="position:absolute;left:966;top:4121;width:60;height:249;mso-wrap-style:none;v-text-anchor:middle">
                        <v:fill o:detectmouseclick="t" type="solid" color2="yellow"/>
                        <v:stroke color="black" weight="9360" joinstyle="round" endcap="flat"/>
                        <w10:wrap type="square"/>
                      </v:shape>
                      <v:shape id="shape_0" coordsize="540,2964" path="m0,156l0,2964l540,2964l540,156l0,0l0,624e" fillcolor="blue" stroked="t" o:allowincell="f" style="position:absolute;left:865;top:4107;width:60;height:263;mso-wrap-style:none;v-text-anchor:middle">
                        <v:fill o:detectmouseclick="t" type="solid" color2="yellow"/>
                        <v:stroke color="black" weight="9360" joinstyle="round" endcap="flat"/>
                        <w10:wrap type="square"/>
                      </v:shape>
                      <v:group id="shape_0" style="position:absolute;left:905;top:4080;width:64;height:281">
                        <v:rect id="shape_0" fillcolor="#ff6600" stroked="t" o:allowincell="f" style="position:absolute;left:905;top:4080;width:63;height:280;mso-wrap-style:none;v-text-anchor:middle">
                          <v:fill o:detectmouseclick="t" type="solid" color2="#0099ff"/>
                          <v:stroke color="black" weight="9360" joinstyle="miter" endcap="flat"/>
                          <w10:wrap type="square"/>
                        </v:rect>
                        <v:rect id="shape_0" fillcolor="#ff6600" stroked="t" o:allowincell="f" style="position:absolute;left:905;top:4080;width:63;height:34;mso-wrap-style:none;v-text-anchor:middle">
                          <v:fill o:detectmouseclick="t" type="solid" color2="#0099ff"/>
                          <v:stroke color="black" weight="9360" joinstyle="miter" endcap="flat"/>
                          <w10:wrap type="square"/>
                        </v:rect>
                      </v:group>
                    </v:group>
                  </v:group>
                  <v:rect id="shape_0" fillcolor="#ccffcc" stroked="t" o:allowincell="f" style="position:absolute;left:-180;top:4398;width:2216;height:270;mso-wrap-style:none;v-text-anchor:middle">
                    <v:fill o:detectmouseclick="t" type="solid" color2="#330033"/>
                    <v:stroke color="black" weight="9360" joinstyle="miter" endcap="flat"/>
                    <w10:wrap type="square"/>
                  </v:rect>
                  <v:shape id="shape_0" fillcolor="black" stroked="t" o:allowincell="f" style="position:absolute;left:860;top:4482;width:136;height:107;mso-wrap-style:none;v-text-anchor:middle" type="_x0000_t23">
                    <v:fill o:detectmouseclick="t" type="solid" color2="white"/>
                    <v:stroke color="black" weight="9360" joinstyle="miter" endcap="flat"/>
                    <w10:wrap type="square"/>
                  </v:shape>
                  <v:group id="shape_0" style="position:absolute;left:-182;top:4398;width:2219;height:270">
                    <v:rect id="shape_0" coordsize="21600,21600" path="l0,21600xee" stroked="t" o:allowincell="f" style="position:absolute;left:790;top:4431;width:276;height:216;mso-wrap-style:none;v-text-anchor:middle">
                      <v:fill o:detectmouseclick="t" on="false"/>
                      <v:stroke color="#ff6600" weight="9360" joinstyle="miter" endcap="flat"/>
                      <w10:wrap type="square"/>
                    </v:rect>
                    <v:rect id="shape_0" coordsize="10800,21590" path="l0,21600xee" stroked="t" o:allowincell="f" style="position:absolute;left:1067;top:4398;width:137;height:269;mso-wrap-style:none;v-text-anchor:middle">
                      <v:fill o:detectmouseclick="t" on="false"/>
                      <v:stroke color="#ff6600" weight="9360" joinstyle="miter" endcap="flat"/>
                      <w10:wrap type="square"/>
                    </v:rect>
                    <v:rect id="shape_0" coordsize="10800,21590" path="l0,21600xee" stroked="t" o:allowincell="f" style="position:absolute;left:1206;top:4398;width:137;height:269;mso-wrap-style:none;v-text-anchor:middle">
                      <v:fill o:detectmouseclick="t" on="false"/>
                      <v:stroke color="#ff6600" weight="9360" joinstyle="miter" endcap="flat"/>
                      <w10:wrap type="square"/>
                    </v:rect>
                    <v:rect id="shape_0" coordsize="10800,21590" path="l0,21600xee" stroked="t" o:allowincell="f" style="position:absolute;left:1344;top:4398;width:137;height:269;mso-wrap-style:none;v-text-anchor:middle">
                      <v:fill o:detectmouseclick="t" on="false"/>
                      <v:stroke color="#ff6600" weight="9360" joinstyle="miter" endcap="flat"/>
                      <w10:wrap type="square"/>
                    </v:rect>
                    <v:rect id="shape_0" coordsize="10800,21590" path="l0,21600xee" stroked="t" o:allowincell="f" style="position:absolute;left:1483;top:4398;width:137;height:269;mso-wrap-style:none;v-text-anchor:middle">
                      <v:fill o:detectmouseclick="t" on="false"/>
                      <v:stroke color="#ff6600" weight="9360" joinstyle="miter" endcap="flat"/>
                      <w10:wrap type="square"/>
                    </v:rect>
                    <v:rect id="shape_0" coordsize="10800,21590" path="l0,21600xee" stroked="t" o:allowincell="f" style="position:absolute;left:1621;top:4398;width:137;height:269;mso-wrap-style:none;v-text-anchor:middle">
                      <v:fill o:detectmouseclick="t" on="false"/>
                      <v:stroke color="#ff6600" weight="9360" joinstyle="miter" endcap="flat"/>
                      <w10:wrap type="square"/>
                    </v:rect>
                    <v:rect id="shape_0" coordsize="10800,21590" path="l0,21600xee" stroked="t" o:allowincell="f" style="position:absolute;left:1899;top:4398;width:137;height:269;mso-wrap-style:none;v-text-anchor:middle">
                      <v:fill o:detectmouseclick="t" on="false"/>
                      <v:stroke color="#ff6600" weight="9360" joinstyle="miter" endcap="flat"/>
                      <w10:wrap type="square"/>
                    </v:rect>
                    <v:rect id="shape_0" coordsize="10800,21590" path="l0,21600xee" stroked="t" o:allowincell="f" style="position:absolute;left:650;top:4398;width:114;height:269;flip:x;mso-wrap-style:none;v-text-anchor:middle">
                      <v:fill o:detectmouseclick="t" on="false"/>
                      <v:stroke color="#ff6600" weight="9360" joinstyle="miter" endcap="flat"/>
                      <w10:wrap type="square"/>
                    </v:rect>
                    <v:rect id="shape_0" coordsize="10800,21590" path="l0,21600xee" stroked="t" o:allowincell="f" style="position:absolute;left:1760;top:4398;width:137;height:269;mso-wrap-style:none;v-text-anchor:middle">
                      <v:fill o:detectmouseclick="t" on="false"/>
                      <v:stroke color="#ff6600" weight="9360" joinstyle="miter" endcap="flat"/>
                      <w10:wrap type="square"/>
                    </v:rect>
                    <v:rect id="shape_0" coordsize="10800,21590" path="l0,21600xee" stroked="t" o:allowincell="f" style="position:absolute;left:512;top:4398;width:114;height:269;flip:x;mso-wrap-style:none;v-text-anchor:middle">
                      <v:fill o:detectmouseclick="t" on="false"/>
                      <v:stroke color="#ff6600" weight="9360" joinstyle="miter" endcap="flat"/>
                      <w10:wrap type="square"/>
                    </v:rect>
                    <v:rect id="shape_0" coordsize="10800,21590" path="l0,21600xee" stroked="t" o:allowincell="f" style="position:absolute;left:373;top:4398;width:114;height:269;flip:x;mso-wrap-style:none;v-text-anchor:middle">
                      <v:fill o:detectmouseclick="t" on="false"/>
                      <v:stroke color="#ff6600" weight="9360" joinstyle="miter" endcap="flat"/>
                      <w10:wrap type="square"/>
                    </v:rect>
                    <v:rect id="shape_0" coordsize="10800,21590" path="l0,21600xee" stroked="t" o:allowincell="f" style="position:absolute;left:234;top:4398;width:114;height:269;flip:x;mso-wrap-style:none;v-text-anchor:middle">
                      <v:fill o:detectmouseclick="t" on="false"/>
                      <v:stroke color="#ff6600" weight="9360" joinstyle="miter" endcap="flat"/>
                      <w10:wrap type="square"/>
                    </v:rect>
                    <v:rect id="shape_0" coordsize="10800,21590" path="l0,21600xee" stroked="t" o:allowincell="f" style="position:absolute;left:96;top:4398;width:114;height:269;flip:x;mso-wrap-style:none;v-text-anchor:middle">
                      <v:fill o:detectmouseclick="t" on="false"/>
                      <v:stroke color="#ff6600" weight="9360" joinstyle="miter" endcap="flat"/>
                      <w10:wrap type="square"/>
                    </v:rect>
                    <v:rect id="shape_0" coordsize="10800,21590" path="l0,21600xee" stroked="t" o:allowincell="f" style="position:absolute;left:-42;top:4398;width:114;height:269;flip:x;mso-wrap-style:none;v-text-anchor:middle">
                      <v:fill o:detectmouseclick="t" on="false"/>
                      <v:stroke color="#ff6600" weight="9360" joinstyle="miter" endcap="flat"/>
                      <w10:wrap type="square"/>
                    </v:rect>
                    <v:rect id="shape_0" coordsize="10800,21590" path="l0,21600xee" stroked="t" o:allowincell="f" style="position:absolute;left:-181;top:4398;width:114;height:269;flip:x;mso-wrap-style:none;v-text-anchor:middle">
                      <v:fill o:detectmouseclick="t" on="false"/>
                      <v:stroke color="#ff6600" weight="9360" joinstyle="miter" endcap="flat"/>
                      <w10:wrap type="square"/>
                    </v:rect>
                  </v:group>
                  <v:group id="shape_0" style="position:absolute;left:-121;top:3342;width:554;height:81">
                    <v:rect id="shape_0" fillcolor="white" stroked="t" o:allowincell="f" style="position:absolute;left:-121;top:3342;width:553;height:8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-121;top:3342;width:136;height:8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group id="shape_0" style="position:absolute;left:670;top:3342;width:554;height:81">
                    <v:rect id="shape_0" fillcolor="white" stroked="t" o:allowincell="f" style="position:absolute;left:670;top:3342;width:553;height:8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70;top:3342;width:415;height:8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group id="shape_0" style="position:absolute;left:1415;top:3342;width:555;height:81">
                    <v:rect id="shape_0" fillcolor="white" stroked="t" o:allowincell="f" style="position:absolute;left:1415;top:3342;width:554;height:8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1415;top:3342;width:137;height:8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rect id="shape_0" fillcolor="#ffff99" stroked="t" o:allowincell="f" style="position:absolute;left:-64;top:3493;width:1984;height:279;mso-wrap-style:none;v-text-anchor:middle">
                    <v:fill o:detectmouseclick="t" type="solid" color2="#000066"/>
                    <v:stroke color="#ffff99" weight="9360" joinstyle="miter" endcap="flat"/>
                    <w10:wrap type="square"/>
                  </v:rect>
                  <v:shape id="shape_0" coordsize="2700,494" path="m0,494c255,455,510,416,720,338c930,260,1110,52,1260,26c1410,0,1380,104,1620,182c1860,260,2280,377,2700,494e" stroked="t" o:allowincell="f" style="position:absolute;left:-64;top:3503;width:1984;height:29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477;top:4635;width:1004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波峰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353;top:5244;width:2513;height:2085">
                  <v:rect id="shape_0" fillcolor="white" stroked="t" o:allowincell="f" style="position:absolute;left:-353;top:5244;width:2512;height:20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#99ffcc" stroked="t" o:allowincell="f" style="position:absolute;left:-180;top:6417;width:2171;height:521;mso-wrap-style:none;v-text-anchor:middle">
                    <v:fill o:detectmouseclick="t" type="solid" color2="#660033"/>
                    <v:stroke color="#ccffcc" weight="9360" joinstyle="miter" endcap="flat"/>
                    <w10:wrap type="square"/>
                  </v:rect>
                  <v:shape id="shape_0" fillcolor="black" stroked="t" o:allowincell="f" style="position:absolute;left:677;top:6728;width:180;height:133;mso-wrap-style:none;v-text-anchor:middle" type="_x0000_t23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771,6417" to="771,6722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860,6801" to="1435,68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60,6455" to="1260,6787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1080;top:6601;width:124;height:94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d</w:t>
                          </w:r>
                        </w:p>
                      </w:txbxContent>
                    </v:textbox>
                    <v:path textpathok="t"/>
                    <v:textpath on="t" fitshape="t" string="d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group id="shape_0" style="position:absolute;left:518;top:5398;width:461;height:1017">
                    <v:oval id="shape_0" fillcolor="white" stroked="t" o:allowincell="f" style="position:absolute;left:843;top:6322;width:66;height:93;mso-wrap-style:none;v-text-anchor:middle;rotation:355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648;top:5515;width:42;height:76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oval id="shape_0" fillcolor="yellow" stroked="t" o:allowincell="f" style="position:absolute;left:676;top:5398;width:201;height:198;mso-wrap-style:none;v-text-anchor:middle">
                      <v:fill o:detectmouseclick="t" type="solid" color2="blue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642;top:5560;width:52;height:49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oval id="shape_0" fillcolor="white" stroked="t" o:allowincell="f" style="position:absolute;left:518;top:5691;width:54;height:39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oval>
                    <v:shape id="shape_0" coordsize="720,2340" path="m360,0l0,312l0,2340l720,2340e" stroked="t" o:allowincell="f" style="position:absolute;left:777;top:5587;width:133;height:35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720,1872" path="m720,1872l180,468l0,0e" fillcolor="#ff6600" stroked="t" o:allowincell="f" style="position:absolute;left:642;top:5634;width:133;height:283;mso-wrap-style:none;v-text-anchor:middle">
                      <v:fill o:detectmouseclick="t" type="solid" color2="#0099ff"/>
                      <v:stroke color="black" weight="9360" joinstyle="round" endcap="flat"/>
                      <w10:wrap type="square"/>
                    </v:shape>
                    <v:group id="shape_0" style="position:absolute;left:575;top:5540;width:404;height:426">
                      <v:shape id="shape_0" coordsize="540,2808" path="m0,0l540,312l540,2652l180,2808l180,2652l180,624e" stroked="t" o:allowincell="f" style="position:absolute;left:878;top:5540;width:100;height:42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900,312" path="m180,0l0,156l540,312l900,156l900,0e" stroked="t" o:allowincell="f" style="position:absolute;left:676;top:5587;width:167;height:4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080,2652" path="m540,0l0,312l0,1092l720,2652l1080,2496e" stroked="t" o:allowincell="f" style="position:absolute;left:575;top:5540;width:201;height:40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900,2340" path="m0,1248l0,2184l900,2340l900,312l540,0l360,156l900,312e" stroked="t" o:allowincell="f" style="position:absolute;left:608;top:5587;width:167;height:35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oval id="shape_0" fillcolor="white" stroked="t" o:allowincell="f" style="position:absolute;left:675;top:6321;width:66;height:93;mso-wrap-style:none;v-text-anchor:middle;rotation:347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642;top:5871;width:269;height:497">
                      <v:shape id="shape_0" coordsize="540,2808" path="m0,0l0,2652l180,2808l540,2652l540,0l0,0xe" fillcolor="blue" stroked="t" o:allowincell="f" style="position:absolute;left:810;top:5943;width:100;height:425;mso-wrap-style:none;v-text-anchor:middle">
                        <v:fill o:detectmouseclick="t" type="solid" color2="yellow"/>
                        <v:stroke color="black" weight="9360" joinstyle="round" endcap="flat"/>
                        <w10:wrap type="square"/>
                      </v:shape>
                      <v:shape id="shape_0" coordsize="540,2964" path="m0,156l0,2964l540,2964l540,156l0,0l0,624e" fillcolor="blue" stroked="t" o:allowincell="f" style="position:absolute;left:642;top:5918;width:100;height:449;mso-wrap-style:none;v-text-anchor:middle">
                        <v:fill o:detectmouseclick="t" type="solid" color2="yellow"/>
                        <v:stroke color="black" weight="9360" joinstyle="round" endcap="flat"/>
                        <w10:wrap type="square"/>
                      </v:shape>
                      <v:group id="shape_0" style="position:absolute;left:709;top:5871;width:107;height:479">
                        <v:rect id="shape_0" fillcolor="#ff6600" stroked="t" o:allowincell="f" style="position:absolute;left:709;top:5871;width:106;height:478;mso-wrap-style:none;v-text-anchor:middle">
                          <v:fill o:detectmouseclick="t" type="solid" color2="#0099ff"/>
                          <v:stroke color="black" weight="9360" joinstyle="miter" endcap="flat"/>
                          <w10:wrap type="square"/>
                        </v:rect>
                        <v:rect id="shape_0" fillcolor="#ff6600" stroked="t" o:allowincell="f" style="position:absolute;left:709;top:5871;width:106;height:59;mso-wrap-style:none;v-text-anchor:middle">
                          <v:fill o:detectmouseclick="t" type="solid" color2="#0099ff"/>
                          <v:stroke color="black" weight="9360" joinstyle="miter" endcap="flat"/>
                          <w10:wrap type="square"/>
                        </v:rect>
                      </v:group>
                    </v:group>
                  </v:group>
                  <v:shape id="shape_0" stroked="f" o:allowincell="f" style="position:absolute;left:316;top:6896;width:1302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深度测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color w:val="003366"/>
          <w:sz w:val="28"/>
        </w:rPr>
        <w:t>接收机技术指标：</w:t>
      </w:r>
    </w:p>
    <w:p>
      <w:pPr>
        <w:pStyle w:val="Normal"/>
        <w:ind w:firstLine="211"/>
        <w:rPr/>
      </w:pPr>
      <w:r>
        <w:rPr>
          <w:b/>
          <w:bCs/>
        </w:rPr>
        <w:t>工作频率：音频、射频、</w:t>
      </w:r>
      <w:r>
        <w:rPr>
          <w:b/>
          <w:bCs/>
        </w:rPr>
        <w:t>50</w:t>
      </w:r>
      <w:r>
        <w:rPr>
          <w:b/>
          <w:bCs/>
        </w:rPr>
        <w:t>Hz</w:t>
      </w:r>
      <w:r>
        <w:rPr>
          <w:b/>
          <w:bCs/>
        </w:rPr>
        <w:t xml:space="preserve"> 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天线模式：波谷法、波峰法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信号强度表示：条形图、数字量程</w:t>
      </w:r>
      <w:r>
        <w:rPr>
          <w:b/>
          <w:bCs/>
        </w:rPr>
        <w:t>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999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声音指示：随信号强度变化的音调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增益控制：按键式数字显示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动态范围：</w:t>
      </w:r>
      <w:r>
        <w:rPr>
          <w:b/>
          <w:bCs/>
        </w:rPr>
        <w:t>105</w:t>
      </w:r>
      <w:r>
        <w:rPr>
          <w:b/>
          <w:bCs/>
        </w:rPr>
        <w:t>db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电流指示：显示被测电缆的有效电流值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最大探深：不小于</w:t>
      </w:r>
      <w:r>
        <w:rPr>
          <w:b/>
          <w:bCs/>
        </w:rPr>
        <w:t>5</w:t>
      </w:r>
      <w:r>
        <w:rPr>
          <w:b/>
          <w:bCs/>
        </w:rPr>
        <w:t>米</w:t>
      </w:r>
    </w:p>
    <w:p>
      <w:pPr>
        <w:pStyle w:val="Normal"/>
        <w:ind w:firstLine="211"/>
        <w:rPr/>
      </w:pPr>
      <w:r>
        <w:rPr>
          <w:b/>
          <w:bCs/>
        </w:rPr>
        <w:t>直读深度测量：三位数字显示，最大直读深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5</w:t>
      </w:r>
      <w:r>
        <w:rPr>
          <w:b/>
          <w:bCs/>
        </w:rPr>
        <w:t>米</w:t>
      </w:r>
    </w:p>
    <w:p>
      <w:pPr>
        <w:pStyle w:val="Normal"/>
        <w:ind w:firstLine="221"/>
        <w:rPr>
          <w:b/>
          <w:b/>
          <w:bCs/>
        </w:rPr>
      </w:pPr>
      <w:r>
        <w:rPr>
          <w:b/>
          <w:bCs/>
        </w:rPr>
        <w:t>精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度</w:t>
      </w:r>
      <w:r>
        <w:rPr>
          <w:b/>
          <w:bCs/>
        </w:rPr>
        <w:t>*</w:t>
      </w:r>
      <w:r>
        <w:rPr>
          <w:b/>
          <w:bCs/>
        </w:rPr>
        <w:t>：音频：</w:t>
      </w:r>
      <w:r>
        <w:rPr>
          <w:b/>
          <w:bCs/>
        </w:rPr>
        <w:t>±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5</w:t>
      </w:r>
      <w:r>
        <w:rPr>
          <w:b/>
          <w:bCs/>
        </w:rPr>
        <w:t>）</w:t>
      </w:r>
      <w:r>
        <w:rPr>
          <w:b/>
          <w:bCs/>
        </w:rPr>
        <w:t xml:space="preserve">%  </w:t>
      </w:r>
      <w:r>
        <w:rPr>
          <w:b/>
          <w:bCs/>
        </w:rPr>
        <w:t>射频：</w:t>
      </w:r>
      <w:r>
        <w:rPr>
          <w:b/>
          <w:bCs/>
        </w:rPr>
        <w:t>±</w:t>
      </w:r>
      <w:r>
        <w:rPr>
          <w:b/>
          <w:bCs/>
        </w:rPr>
        <w:t>（</w:t>
      </w:r>
      <w:r>
        <w:rPr>
          <w:b/>
          <w:bCs/>
        </w:rPr>
        <w:t>5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2</w:t>
      </w:r>
      <w:r>
        <w:rPr>
          <w:b/>
          <w:bCs/>
        </w:rPr>
        <w:t>）</w:t>
      </w:r>
      <w:r>
        <w:rPr>
          <w:b/>
          <w:bCs/>
        </w:rPr>
        <w:t>%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*</w:t>
      </w:r>
      <w:r>
        <w:rPr>
          <w:b/>
          <w:bCs/>
        </w:rPr>
        <w:t>与现场环境、非同心线的形状、邻近管线的分布等情况有关</w:t>
      </w:r>
    </w:p>
    <w:p>
      <w:pPr>
        <w:pStyle w:val="Normal"/>
        <w:ind w:firstLine="211"/>
        <w:rPr/>
      </w:pPr>
      <w:r>
        <w:rPr>
          <w:b/>
          <w:bCs/>
        </w:rPr>
        <w:t>工作温度：</w:t>
      </w:r>
      <w:r>
        <w:rPr>
          <w:b/>
          <w:bCs/>
        </w:rPr>
        <w:t>-</w:t>
      </w:r>
      <w:r>
        <w:rPr>
          <w:b/>
          <w:bCs/>
        </w:rPr>
        <w:t>1</w:t>
      </w:r>
      <w:r>
        <w:rPr>
          <w:b/>
          <w:bCs/>
        </w:rPr>
        <w:t>0°</w:t>
      </w:r>
      <w:r>
        <w:rPr>
          <w:b/>
          <w:bCs/>
        </w:rPr>
        <w:t>C</w:t>
      </w:r>
      <w:r>
        <w:rPr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 xml:space="preserve"> 50°</w:t>
      </w:r>
      <w:r>
        <w:rPr>
          <w:b/>
          <w:bCs/>
        </w:rPr>
        <w:t>C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电池型号：</w:t>
      </w:r>
      <w:r>
        <w:rPr>
          <w:b/>
          <w:bCs/>
        </w:rPr>
        <w:t>6</w:t>
      </w:r>
      <w:r>
        <w:rPr>
          <w:b/>
          <w:bCs/>
        </w:rPr>
        <w:t>节二号电池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电池电量：图形显示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连续工作时间：大于</w:t>
      </w:r>
      <w:r>
        <w:rPr>
          <w:b/>
          <w:bCs/>
        </w:rPr>
        <w:t>20</w:t>
      </w:r>
      <w:r>
        <w:rPr>
          <w:b/>
          <w:bCs/>
        </w:rPr>
        <w:t>小时</w:t>
      </w:r>
    </w:p>
    <w:p>
      <w:pPr>
        <w:pStyle w:val="Normal"/>
        <w:ind w:firstLine="221"/>
        <w:rPr/>
      </w:pPr>
      <w:r>
        <w:rPr>
          <w:b/>
          <w:bCs/>
        </w:rPr>
        <w:t>尺寸大小：</w:t>
      </w:r>
      <w:r>
        <w:rPr>
          <w:b/>
          <w:bCs/>
        </w:rPr>
        <w:t>70×20×11</w:t>
      </w:r>
      <w:r>
        <w:rPr>
          <w:b/>
          <w:bCs/>
        </w:rPr>
        <w:t xml:space="preserve">  </w:t>
      </w:r>
      <w:r>
        <w:rPr>
          <w:b/>
          <w:bCs/>
        </w:rPr>
        <w:t>CM</w:t>
      </w:r>
      <w:r>
        <w:rPr>
          <w:b/>
          <w:bCs/>
          <w:vertAlign w:val="superscript"/>
        </w:rPr>
        <w:t>3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重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量：</w:t>
      </w:r>
      <w:r>
        <w:rPr>
          <w:b/>
          <w:bCs/>
        </w:rPr>
        <w:t>3</w:t>
      </w:r>
      <w:r>
        <w:rPr>
          <w:b/>
          <w:bCs/>
        </w:rPr>
        <w:t>公斤</w:t>
      </w:r>
    </w:p>
    <w:p>
      <w:pPr>
        <w:pStyle w:val="Normal"/>
        <w:rPr>
          <w:b/>
          <w:b/>
          <w:bCs/>
          <w:color w:val="003366"/>
          <w:sz w:val="28"/>
        </w:rPr>
      </w:pPr>
      <w:r>
        <w:rPr>
          <w:b/>
          <w:bCs/>
          <w:color w:val="003366"/>
          <w:sz w:val="28"/>
        </w:rPr>
        <w:t>标准配置：</w:t>
      </w:r>
    </w:p>
    <w:p>
      <w:pPr>
        <w:pStyle w:val="Normal"/>
        <w:ind w:left="2558" w:hanging="3261"/>
        <w:jc w:val="left"/>
        <w:rPr>
          <w:b/>
          <w:b/>
          <w:bCs/>
        </w:rPr>
      </w:pPr>
      <w:r>
        <w:rPr>
          <w:b/>
          <w:bCs/>
        </w:rPr>
        <w:t>接收机、发射机、地钎、仪器包装箱、充电电池及充电器</w:t>
      </w:r>
    </w:p>
    <w:p>
      <w:pPr>
        <w:pStyle w:val="Normal"/>
        <w:rPr>
          <w:b/>
          <w:b/>
          <w:bCs/>
          <w:color w:val="003366"/>
          <w:sz w:val="28"/>
        </w:rPr>
      </w:pPr>
      <w:r>
        <w:rPr>
          <w:b/>
          <w:bCs/>
          <w:color w:val="003366"/>
          <w:sz w:val="28"/>
        </w:rPr>
        <w:t>选配件：</w:t>
      </w:r>
    </w:p>
    <w:p>
      <w:pPr>
        <w:pStyle w:val="Normal"/>
        <w:jc w:val="left"/>
        <w:rPr>
          <w:b/>
          <w:b/>
          <w:bCs/>
          <w:sz w:val="44"/>
        </w:rPr>
      </w:pPr>
      <w:r>
        <w:rPr>
          <w:b/>
          <w:bCs/>
        </w:rPr>
        <w:t>耦合感应夹钳、跳接电缆、</w:t>
      </w:r>
      <w:r>
        <w:rPr>
          <w:b/>
          <w:bCs/>
        </w:rPr>
        <w:t>A</w:t>
      </w:r>
      <w:r>
        <w:rPr>
          <w:b/>
          <w:bCs/>
        </w:rPr>
        <w:t>字架、车载充电器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left"/>
        <w:rPr>
          <w:b/>
          <w:b/>
          <w:bCs/>
          <w:color w:val="003366"/>
          <w:sz w:val="28"/>
        </w:rPr>
      </w:pPr>
      <w:r>
        <w:rPr>
          <w:b/>
          <w:bCs/>
          <w:color w:val="003366"/>
          <w:sz w:val="28"/>
        </w:rPr>
        <w:t>售后服务：</w:t>
      </w:r>
    </w:p>
    <w:p>
      <w:pPr>
        <w:pStyle w:val="Normal"/>
        <w:jc w:val="left"/>
        <w:rPr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0</wp:posOffset>
                </wp:positionH>
                <wp:positionV relativeFrom="paragraph">
                  <wp:posOffset>565150</wp:posOffset>
                </wp:positionV>
                <wp:extent cx="7657465" cy="108902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560" cy="1089000"/>
                          <a:chOff x="0" y="0"/>
                          <a:chExt cx="7657560" cy="108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57560" cy="1089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公司其它主要产品系列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27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ZY系列电缆故障测试仪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DSY系列电缆识别仪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LY系列漏水检测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9200" y="561960"/>
                            <a:ext cx="509256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2669040" y="0"/>
                              <a:ext cx="219240" cy="243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3366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3680" y="0"/>
                              <a:ext cx="219240" cy="243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3366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240" cy="243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3366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44.5pt;width:602.95pt;height:85.75pt" coordorigin="-1800,890" coordsize="12059,1715">
                <v:shape id="shape_0" fillcolor="#00ccff" stroked="f" o:allowincell="f" style="position:absolute;left:-1800;top:890;width:12058;height:1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5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公司其它主要产品系列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827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ZY系列电缆故障测试仪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DSY系列电缆识别仪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LY系列漏水检测仪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square"/>
                </v:shape>
                <v:group id="shape_0" style="position:absolute;left:-1250;top:1775;width:8020;height:384">
                  <v:oval id="shape_0" fillcolor="#3366ff" stroked="f" o:allowincell="f" style="position:absolute;left:2953;top:1775;width:344;height:383;mso-wrap-style:none;v-text-anchor:middle">
                    <v:fill o:detectmouseclick="t" color2="white"/>
                    <v:stroke color="#3465a4" joinstyle="round" endcap="flat"/>
                    <w10:wrap type="square"/>
                  </v:oval>
                  <v:oval id="shape_0" fillcolor="#3366ff" stroked="f" o:allowincell="f" style="position:absolute;left:6425;top:1775;width:344;height:383;mso-wrap-style:none;v-text-anchor:middle">
                    <v:fill o:detectmouseclick="t" color2="white"/>
                    <v:stroke color="#3465a4" joinstyle="round" endcap="flat"/>
                    <w10:wrap type="square"/>
                  </v:oval>
                  <v:oval id="shape_0" fillcolor="#3366ff" stroked="f" o:allowincell="f" style="position:absolute;left:-1250;top:1775;width:344;height:383;mso-wrap-style:none;v-text-anchor:middle">
                    <v:fill o:detectmouseclick="t" color2="white"/>
                    <v:stroke color="#3465a4" joinstyle="round" endcap="flat"/>
                    <w10:wrap type="square"/>
                  </v:oval>
                </v:group>
              </v:group>
            </w:pict>
          </mc:Fallback>
        </mc:AlternateContent>
      </w:r>
      <w:r>
        <w:rPr>
          <w:b/>
          <w:bCs/>
          <w:sz w:val="24"/>
        </w:rPr>
        <w:t>保修期三年，终身维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b/>
      <w:bCs/>
    </w:rPr>
  </w:style>
  <w:style w:type="paragraph" w:styleId="2">
    <w:name w:val="正文文字缩进 2"/>
    <w:basedOn w:val="Normal"/>
    <w:qFormat/>
    <w:pPr>
      <w:ind w:firstLine="450"/>
    </w:pPr>
    <w:rPr>
      <w:b/>
      <w:spacing w:val="10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XAHUAAO.COM/" TargetMode="External"/><Relationship Id="rId5" Type="http://schemas.openxmlformats.org/officeDocument/2006/relationships/hyperlink" Target="http://WWW.XAHUAAO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2:48:00Z</dcterms:created>
  <dc:creator>py6</dc:creator>
  <dc:description/>
  <dc:language>en-US</dc:language>
  <cp:lastModifiedBy>py6</cp:lastModifiedBy>
  <dcterms:modified xsi:type="dcterms:W3CDTF">2006-03-10T02:48:00Z</dcterms:modified>
  <cp:revision>2</cp:revision>
  <dc:subject/>
  <dc:title>国内唯一全数子式地下管线探测仪</dc:title>
</cp:coreProperties>
</file>